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татья «Прокуратурой района приняты меры к защите  жилищных прав детей- сирот»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2015  году- истекшем периоде 2016 года прокуратурой района на постоянной основе осуществлялся надзор за соблюдением законодательства о защите прав детей- сирот и детей, оставшихся без попечения родителей, при осуществлении долевого строительства жилья в целях обеспечения названой категории лиц жилыми помещениями по договорам социального найм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связи с выявлением фактов нарушения застройщиком- ООО «Югстрой» норм ст. 34 Федерального закона от 30.12.2009 № 384- ФЗ «Технический регламент о безопасности зданий и сооружений»,</w:t>
      </w:r>
      <w:r>
        <w:rPr>
          <w:bCs/>
          <w:sz w:val="28"/>
          <w:szCs w:val="28"/>
        </w:rPr>
        <w:t xml:space="preserve"> </w:t>
      </w:r>
      <w:hyperlink r:id="rId2">
        <w:r>
          <w:rPr>
            <w:rStyle w:val="InternetLink"/>
            <w:bCs/>
            <w:color w:val="0000FF"/>
            <w:sz w:val="28"/>
            <w:szCs w:val="28"/>
          </w:rPr>
          <w:t>ст. 52</w:t>
        </w:r>
      </w:hyperlink>
      <w:r>
        <w:rPr>
          <w:bCs/>
          <w:sz w:val="28"/>
          <w:szCs w:val="28"/>
        </w:rPr>
        <w:t xml:space="preserve"> ГрК РФ,</w:t>
      </w:r>
      <w:r>
        <w:rPr>
          <w:sz w:val="28"/>
          <w:szCs w:val="28"/>
        </w:rPr>
        <w:t xml:space="preserve"> в части  несоблюдения требований к качеству строительных материалов при проведении строительства жилья для детей-сирот и несоблюдения сроков строительства в соответствии с условиями муниципальных контрактов, а также в связи с  неосуществлением контроля за проведением строительных работ на указанных объектах заказчиком- администрацией Милютинского района,  прокуратурой района неоднократно в адрес застройщика и главы администрации Милютинского района вносились представления об устранении нарушения федерального законодательств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днако, застройщиком и заказчиком меры к устранению в полном объеме нарушений жилищных прав лиц из категории детей- сирот и детей, оставшихся без попечения, не приняты,  нарушения не устранены. При полном финансировании администрацией района строительства 4 двухквартирных домов, застройщиком в установленные муниципальными контрактами сроки строительство не завершено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анные факты повлекли необеспечение жильем в установленные сроки 8 лиц из категории детей- сирот и детей, оставшихся без попечения родителе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вязи с этим, прокуратурой района в Морозовский районный суд направлено 8 исковых заявлений в защиту лиц указанной категории об обязании администрации МО «Милютинский район» обеспечить  иным жильем лиц названной категории в связи с незавершением строительства жиль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настоящее время 5 исковых заявлений в защиту жилищных прав детей- сирот и детей, оставшихся без попечения родителей, судом рассмотрены и удовлетворены, 3- находятся на рассмотрен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Прокурор района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советник юстиции                                                                          В.Г. Долг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>
      <w:overflowPunct w:val="false"/>
      <w:autoSpaceDE w:val="false"/>
      <w:spacing w:lineRule="exact" w:line="240" w:before="0" w:after="160"/>
      <w:textAlignment w:val="baseline"/>
    </w:pPr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9D90659A10D28390B511D4D3845297D45124F6A9D10A8EB792E735BA58CE776A2C76F2C53F2VB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4T21:42:00Z</dcterms:created>
  <dc:creator>Елена</dc:creator>
  <dc:description/>
  <cp:keywords/>
  <dc:language>en-US</dc:language>
  <cp:lastModifiedBy>vodyannikova.e</cp:lastModifiedBy>
  <cp:lastPrinted>2016-04-15T15:49:00Z</cp:lastPrinted>
  <dcterms:modified xsi:type="dcterms:W3CDTF">2016-04-15T12:53:00Z</dcterms:modified>
  <cp:revision>3</cp:revision>
  <dc:subject/>
  <dc:title/>
</cp:coreProperties>
</file>