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«Разработан порядок списания территориальными органами ФСС РФ задолженности по страховым взносам в связи с истечением срока взыска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ФСС РФ от 06.02.2018 № 35 утвержден Порядок признания территориальными органами Фонда социального страхования Российской Федерации безнадежными к взысканию сумм недоимки по страховым взносам на обязательное социальное страхование на случай временной нетрудоспособности и в связи с материнством, задолженности по пеням и штрафам, образовавшихся на 1 января 2017 года, и их с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становлено, что признаются безнадежными к взысканию и списываются недоимка и задолженность по пеням и штрафам в случае утраты на 1 января 2017 года возможности их взыскания в связи с истечением срока взыскания и отсутствием акта суда, в соответствии с которым утрачена возможность взыск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писании задолженност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 о суммах недоимки и задолженности по пеням и штрафам, невозможных к взысканию в связи с истечением до 1 января 2017 года срока их взыскания, по каждому плательщику страховых взно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и о принятых мерах по обеспечению взыскания недоимки и задолженности по пеням и штраф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именение мер по взысканию, либо акт об уничтожении документов в связи с истечением сроков их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ассматриваются Комиссиями по поступлению и выбытию активов, создаваемых в территориальных органах ФСС РФ на постоянной основе. Срок рассмотрения документов не должен превышать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иказу приведены формы необходимых документов (форма справки о суммах недоимки и задолженности, а также форма решения о признании недоимки и задолженности по пеням и штрафам безнадежными к взысканию и их списа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 В.Г. Долг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7BB5E08503BCAF2F4D6333A34F158E9C9272BE526AE50F6929D906D2pAg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1:00Z</dcterms:created>
  <dc:creator>Елена</dc:creator>
  <dc:description/>
  <cp:keywords/>
  <dc:language>en-US</dc:language>
  <cp:lastModifiedBy>Прокуратура</cp:lastModifiedBy>
  <dcterms:modified xsi:type="dcterms:W3CDTF">2018-06-18T07:50:00Z</dcterms:modified>
  <cp:revision>2</cp:revision>
  <dc:subject/>
  <dc:title/>
</cp:coreProperties>
</file>