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7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гласовано</w:t>
      </w:r>
    </w:p>
    <w:p>
      <w:pPr>
        <w:pStyle w:val="Normal"/>
        <w:autoSpaceDE w:val="false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ор Милютинского района</w:t>
      </w:r>
    </w:p>
    <w:p>
      <w:pPr>
        <w:pStyle w:val="Normal"/>
        <w:autoSpaceDE w:val="false"/>
        <w:spacing w:lineRule="exact" w:line="240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exact" w:line="240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ник юстиции</w:t>
      </w:r>
    </w:p>
    <w:p>
      <w:pPr>
        <w:pStyle w:val="Normal"/>
        <w:autoSpaceDE w:val="false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В.Г. Долгов</w:t>
      </w:r>
    </w:p>
    <w:p>
      <w:pPr>
        <w:pStyle w:val="Normal"/>
        <w:autoSpaceDE w:val="false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>«       » марта 2017 года</w:t>
      </w:r>
    </w:p>
    <w:p>
      <w:pPr>
        <w:pStyle w:val="Normal"/>
        <w:autoSpaceDE w:val="false"/>
        <w:ind w:firstLine="5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Новое в законодательстве об ОСАГО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1 января 2017 года все страховые компании обязаны обеспечить возможность заключения договора ОСАГО в электронном виде на всей территории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 закон об ОСАГО были приняты по инициативе Банка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д покупкой полиса необходимо убедиться, что у страховой компании имеется действующая лицензия </w:t>
      </w:r>
      <w:r>
        <w:rPr>
          <w:sz w:val="28"/>
          <w:szCs w:val="28"/>
          <w:u w:val="single"/>
        </w:rPr>
        <w:t>(соответствующая информация содержится на официальном сайте Банка России www.cbr.ru или на сайте Российского союза автостраховщиков (РСА) www.autoins.ru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формления электронного полиса ОСАГО необходимо зарегистрироваться на официальном сайте страховой компании и заполнить заявлени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купки электронного полиса требуется весь пакет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я компания обязана предоставить возможность оплаты электронного полиса ОСАГО банковской картой на своем сайте. Дополнительно могут быть предложены иные способы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лектронный полис будет отправлен на адрес электронной почты, указанный при регистрации на сайте страховой компании или при первом входе в электронный личный кабинет, где он также будет хранить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анк полиса необходимо иметь в наличии для предъявления сотрудникам полиции, также по желанию автовладельца можно получить полис на бланке строгой отчетности предварительно оплатив услуги почтовой доста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с заключением договора ОСАГО в электронном виде направить письменное обращение мож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жбу по защите прав потребителей финансовых услуг и миноритарных акционеров по адресу: 107016, г. Москва, ул. Неглинная, д. 1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: fps@cbr.ru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ив электронную форму в интернет-приемной Банка России: www.cbr.ru (к обращению следует приложить скриншот экрана с фиксацией даты и времени обращения к сайту страховой комп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Е.Н. Водян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5:00Z</dcterms:created>
  <dc:creator>vodyannikova.e</dc:creator>
  <dc:description/>
  <cp:keywords/>
  <dc:language>en-US</dc:language>
  <cp:lastModifiedBy>Прокуратура</cp:lastModifiedBy>
  <dcterms:modified xsi:type="dcterms:W3CDTF">2017-03-29T14:11:00Z</dcterms:modified>
  <cp:revision>2</cp:revision>
  <dc:subject/>
  <dc:title>Статья « Новое в законодательстве об ОСАГО»</dc:title>
</cp:coreProperties>
</file>