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 w:before="0" w:after="0"/>
        <w:ind w:left="0" w:right="-18" w:hanging="0"/>
        <w:rPr/>
      </w:pPr>
      <w:r>
        <w:rPr>
          <w:sz w:val="28"/>
          <w:szCs w:val="28"/>
        </w:rPr>
        <w:t>Статья «Право многодетных семей на получение земельных участков»</w:t>
      </w:r>
    </w:p>
    <w:p>
      <w:pPr>
        <w:pStyle w:val="TextBodyIndent"/>
        <w:spacing w:lineRule="exact" w:line="240" w:before="0" w:after="0"/>
        <w:ind w:left="0" w:right="4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На территории Милютинского района проживает 86 многодетных семей, имеющих трех и более несовершеннолетних детей.</w:t>
      </w:r>
    </w:p>
    <w:p>
      <w:pPr>
        <w:pStyle w:val="Normal"/>
        <w:autoSpaceDE w:val="false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Федеральным законодательством и законодательством Ростовской области указанной категории граждан предоставлено право на получение от органов местного самоуправления муниципальных районов в собственность земельных участков, в том числе для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4.06.2011 №138- ФЗ внесены изменения в статью 28 Земельного кодекса РФ в части наделения граждан, имеющих трех и более детей, правом на приобретение бесплатно, в том числе для индивидуального жилищного строительства, без торгов и предварительного согласования земельных участков в собственнос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законом Ростовской области от 01.08.2011 № 643-ЗС в Областной закон "О регулировании земельных отношений в Ростовской области" от 22.07.2003 № 19-ЗС добавлены статьи 8.2, 8.3, 9.1, которыми определены порядок предоставления земельных участков указанной категории граждан на территории Ростовской области.</w:t>
      </w:r>
    </w:p>
    <w:p>
      <w:pPr>
        <w:pStyle w:val="Normal"/>
        <w:widowControl w:val="false"/>
        <w:autoSpaceDE w:val="false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ей 8.3 Областного  закона Ростовской области "О регулировании земельных отношений в Ростовской области" от 22.07.2003   № 19-ЗС предусмотрено, что предоставление земельных участков, находящихся в собственности муниципальных районов, а также земельных участков, государственная собственность на которые не разграничена, данной категории граждан осуществляется на основании решений органов местного самоуправления муниципальных районов.</w:t>
      </w:r>
    </w:p>
    <w:p>
      <w:pPr>
        <w:pStyle w:val="Normal"/>
        <w:widowControl w:val="false"/>
        <w:autoSpaceDE w:val="false"/>
        <w:ind w:left="40" w:firstLine="708"/>
        <w:jc w:val="both"/>
        <w:rPr/>
      </w:pPr>
      <w:r>
        <w:rPr>
          <w:sz w:val="28"/>
          <w:szCs w:val="28"/>
        </w:rPr>
        <w:t xml:space="preserve">В соответствии с частью 6 статьи 8.3 указанного Областного закона граждане, изъявившие желание приобрести бесплатно в собственность земельный участок, направляют в уполномоченный орган на предоставление земельного участка орган местного самоуправления по месту их проживания заявление о бесплатном предоставлении земельного участка в собственность. Уполномоченный орган в течение месяца после получения всех необходимых документов осуществляет постановку на учет граждан в целях предоставления земельных участков в соответствии с данным Областным законом и подбор места нахождения земельного участка. </w:t>
      </w:r>
    </w:p>
    <w:p>
      <w:pPr>
        <w:pStyle w:val="Normal"/>
        <w:widowControl w:val="false"/>
        <w:autoSpaceDE w:val="false"/>
        <w:ind w:left="40" w:firstLine="708"/>
        <w:jc w:val="both"/>
        <w:rPr/>
      </w:pPr>
      <w:r>
        <w:rPr>
          <w:sz w:val="28"/>
          <w:szCs w:val="28"/>
        </w:rPr>
        <w:t>После получения согласия на получение в собственность земельного участка в предлагаемом месте  не позднее, чем через шесть месяцев осуществляется проведение работ по формированию земельного участка для конкретного гражданина, в том числе  осуществляются мероприятия, необходимые для государственного кадастрового учета такого земельного участка; определяется вид разрешенного использования земельного участка; определяется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.</w:t>
      </w:r>
    </w:p>
    <w:p>
      <w:pPr>
        <w:pStyle w:val="Normal"/>
        <w:widowControl w:val="false"/>
        <w:autoSpaceDE w:val="false"/>
        <w:ind w:left="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учета граждан в целях предоставления земельных участков в соответствии с данным Областным законом осуществляется органами местного самоуправления. </w:t>
      </w:r>
    </w:p>
    <w:p>
      <w:pPr>
        <w:pStyle w:val="Normal"/>
        <w:widowControl w:val="false"/>
        <w:autoSpaceDE w:val="false"/>
        <w:ind w:left="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  В.Г. Долгов</w:t>
      </w:r>
    </w:p>
    <w:p>
      <w:pPr>
        <w:pStyle w:val="Normal"/>
        <w:spacing w:lineRule="exact" w:line="240" w:before="0" w:after="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56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56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5.8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56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7" w:before="0" w:after="56"/>
      <w:ind w:left="4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53:00Z</dcterms:created>
  <dc:creator>vodyannikova.e</dc:creator>
  <dc:description/>
  <cp:keywords/>
  <dc:language>en-US</dc:language>
  <cp:lastModifiedBy>vodyannikova.e</cp:lastModifiedBy>
  <cp:lastPrinted>2014-02-04T09:53:00Z</cp:lastPrinted>
  <dcterms:modified xsi:type="dcterms:W3CDTF">2014-02-04T06:54:00Z</dcterms:modified>
  <cp:revision>7</cp:revision>
  <dc:subject/>
  <dc:title>Статья «Права многодетных семей под защитой государства»</dc:title>
</cp:coreProperties>
</file>