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 1 января 2018 года не облагаются НДФЛ суммы ежемесячной выплаты семьям, имеющим дет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.04.2018 № 88-ФЗ внесены изменения в статью 217 части второй Налогового кодекса Российской Федерации в связи с принятием Федерального закона «О ежемесячных выплатах семьям, имеющим дет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м Законом введены дополнительные меры государственной поддержки малообеспеченных сем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статью 217 НК РФ внесено изменение, предусматривающее включение в перечень доходов, не подлежащих налогообложению НДФЛ ежемесячной выплаты в связи с рождением (усыновлением) первого ребенка и ежемесячной выплаты в связи с рождением (усыновлением) второго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закона распространены на правоотношения, возникшие с 1 январ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В.Г. Долг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8:00Z</dcterms:created>
  <dc:creator>Елена</dc:creator>
  <dc:description/>
  <cp:keywords/>
  <dc:language>en-US</dc:language>
  <cp:lastModifiedBy>Прокуратура</cp:lastModifiedBy>
  <dcterms:modified xsi:type="dcterms:W3CDTF">2018-06-18T13:48:00Z</dcterms:modified>
  <cp:revision>4</cp:revision>
  <dc:subject/>
  <dc:title/>
</cp:coreProperties>
</file>