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t>РЕЗУЛЬТАТЫ ПУБЛИЧНЫХ СЛУШАНИЙ</w:t>
        <w:br/>
        <w:t>ПО ПРОЕКТУ РЕШЕНИЯ</w:t>
      </w:r>
    </w:p>
    <w:p>
      <w:pPr>
        <w:pStyle w:val="Normal"/>
        <w:ind w:right="-39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39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я депутатов Лукичевского сельского поселения от 22.11.2016 г. № 14 «О проекте Утверждения Правила землепользования и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 ноября  2016 года в 10-00 часов в здании Лукичевского сельского поселения проведены публичные слушания по проекту решения Собрания депутатов Лукичевского сельского поселения от 22.11.2016 г. № 14«О проекте Утверждения Правила землепользования и застрой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чаний и дополнений от населения по проекту решения в администрацию Лукичевского сельского поселения не поступало. В целом проект одоб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–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ичевского сельского поселения                                 В.Н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4:00Z</dcterms:created>
  <dc:creator>1</dc:creator>
  <dc:description/>
  <cp:keywords/>
  <dc:language>en-US</dc:language>
  <cp:lastModifiedBy>пользователь</cp:lastModifiedBy>
  <cp:lastPrinted>2016-03-02T11:21:00Z</cp:lastPrinted>
  <dcterms:modified xsi:type="dcterms:W3CDTF">2016-11-24T05:43:00Z</dcterms:modified>
  <cp:revision>9</cp:revision>
  <dc:subject/>
  <dc:title>РЕЗУЛЬТАТЫ ПУБЛИЧНЫХ СЛУШАНИЙ</dc:title>
</cp:coreProperties>
</file>