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укич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24г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№  87-1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х.Сул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03 №131-ФЗ «Об общих принципах местного самоуправления в  РФ»,  статьей 39 Положения «О бюджетном процессе в Лукичевском сельском поселении» утвержденного  Решением Собрания депутатов Лукичевского сельского поселения № 9 от 25.09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Лукичевского  сельского поселения Милютинского района за 9 месяцев 2024 года по доходам в сумме  8364,0 тыс. рублей, по расходам в сумме 7767,4 тыс.рублей с превышением доходов над расходами (профицит бюджета) в сумме 596,6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, что держателем оригинала отчета об исполнении  бюджета Лукичевского сельского поселения Милютинского района за 9 месяцев 2024 года  является Администрация Лукич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 целях информирования населения поселения опубликовать сведения о ходе исполнения бюджета Лукичевского сельского поселения за 9 месяцев 2024 года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настоящее постановление и отчет об исполнении  бюджета за 9 месяцев 2024 года на заседание Собрания депутатов Лукиче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ичевского сельского поселения                                   А.Н.Тка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укичевского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</w:t>
      </w:r>
    </w:p>
    <w:p>
      <w:pPr>
        <w:pStyle w:val="Heading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 Милют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 бюджета поселения за 9 месяцев 2024 года составило по доходам в сумме 8364,0 тыс.руб., или 84,5 процентов к  годовому плану и по расходам  в сумме  7767,4 тыс.руб., или 74,5  процентов. Профицит по итогам за 9 месяцев 2024 года составил 596,6 тыс.руб.  Доходы и расходы исполнены в большем объеме по сравнению с аналогичным периодом прошлого года в сопоставимых данных. Показатели местного бюджета за 9 месяцев прилагаются согласно Приложени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и неналоговых доходов  составило 2749,8 тыс.руб. или 74,2 процента к годовым плановым назначениям. Наибольший удельный вес в их структуре занимают: единый сельскохозяйственный налог – 803,5 тыс. рублей или 29,5процентов, земельный налог – 924,4тыс.руб. или 33,6 процент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за 9 месяцев 2024 года составили 5614,2 тыс. рублей или 90,7% к годовому плану.  Получена субвенция на осуществление первичного воинского учета в объеме 87,1 тыс.рублей или 61,7 процентов к годовому плану, дотация на выравнивание бюджетной обеспеченности в сумме 5143,8 тыс. рублей или 95,5 процента к годовому плану, дотация на поддержку мер по обеспечению сбалансированности бюджетов в сумме 233,1тыс. рублей или 75,1 процентов к годов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5361,5 тыс.руб. или 74,1% к плану; учреждения культуры 1308,5 тыс. руб. или 75,2% к плану, а также на пенсионное обеспечение 48,8 тыс.руб. или 49,9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работников муниципальных учреждений за 9 месяцев 2024 года составила 4 человека, фактические затраты на их содержание составили  1238,7 тыс.рублей. Численность муниципальных служащих органов местного самоуправления -  5  человек, фактически на их денежное содержание было потрачено  3252,2 тыс.рублей. Численность технического и обслуживающего персонала составила 4 человека, на их содержание потрачено 1020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увеличились на 2301,9 тыс.рублей по сравнению с аналогичным периодом прошлого года и достигли 8364,0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9 месяцев 2024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сектора экономики и финансов                     Н.В. Чекулаева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455"/>
      </w:tblGrid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бюджета Лукич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го района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юджета Лукич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2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5,5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9,8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,5</w:t>
            </w:r>
          </w:p>
        </w:tc>
      </w:tr>
      <w:tr>
        <w:trPr>
          <w:trHeight w:val="359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5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0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1,9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4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же средства от продажи права на заклю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говоров аренды за земли, находящиеся в собственности сельских поселений (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м земельных участков муниципальных бюджетных и автономных учреждений)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БОТ) И КОМПЕНСАЦИИ ЗАТРАТ ГОСУДАРСТ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5</w:t>
            </w:r>
          </w:p>
        </w:tc>
      </w:tr>
      <w:tr>
        <w:trPr>
          <w:trHeight w:val="66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5</w:t>
            </w:r>
          </w:p>
        </w:tc>
      </w:tr>
      <w:tr>
        <w:trPr>
          <w:trHeight w:val="1567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уктов  Российской  Федерации за 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7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4,2</w:t>
            </w:r>
          </w:p>
        </w:tc>
      </w:tr>
      <w:tr>
        <w:trPr>
          <w:trHeight w:val="9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7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4,2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6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8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93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4,0</w:t>
            </w:r>
          </w:p>
        </w:tc>
      </w:tr>
      <w:tr>
        <w:trPr>
          <w:trHeight w:val="51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8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1,5</w:t>
            </w:r>
          </w:p>
        </w:tc>
      </w:tr>
      <w:tr>
        <w:trPr>
          <w:trHeight w:val="126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1</w:t>
            </w:r>
          </w:p>
        </w:tc>
      </w:tr>
      <w:tr>
        <w:trPr>
          <w:trHeight w:val="2069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ХРАНИТЕЛЬНАЯ ДЕЯТЕЛЬНОСТЬ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8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9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23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9</w:t>
            </w:r>
          </w:p>
        </w:tc>
      </w:tr>
      <w:tr>
        <w:trPr>
          <w:trHeight w:val="33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9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8,5</w:t>
            </w:r>
          </w:p>
        </w:tc>
      </w:tr>
      <w:tr>
        <w:trPr>
          <w:trHeight w:val="3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1,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7767,4</w:t>
            </w:r>
          </w:p>
        </w:tc>
      </w:tr>
      <w:tr>
        <w:trPr>
          <w:trHeight w:val="63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28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,6</w:t>
            </w:r>
          </w:p>
        </w:tc>
      </w:tr>
      <w:tr>
        <w:trPr>
          <w:trHeight w:val="61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596,6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28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6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0:00Z</dcterms:created>
  <dc:creator>Козарова</dc:creator>
  <dc:description/>
  <cp:keywords/>
  <dc:language>en-US</dc:language>
  <cp:lastModifiedBy>Uzer</cp:lastModifiedBy>
  <cp:lastPrinted>2015-08-03T14:00:00Z</cp:lastPrinted>
  <dcterms:modified xsi:type="dcterms:W3CDTF">2025-01-21T09:31:00Z</dcterms:modified>
  <cp:revision>18</cp:revision>
  <dc:subject/>
  <dc:title>АДМИНИСТРАЦИЯ РОСТОВСКОЙ ОБЛАСТИ</dc:title>
</cp:coreProperties>
</file>