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«ЛУКИЧ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ЛУКИЧЕВСКОГО</w:t>
      </w:r>
    </w:p>
    <w:p>
      <w:pPr>
        <w:pStyle w:val="Normal"/>
        <w:tabs>
          <w:tab w:val="clear" w:pos="708"/>
          <w:tab w:val="center" w:pos="4677" w:leader="none"/>
          <w:tab w:val="left" w:pos="8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8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РЕШЕНИЕ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2.04.2015г.                                                         № 77</w:t>
        <w:tab/>
        <w:t>х. Сулинский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в Законодательное Собр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овской области в порядке законода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проекта областного зак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частью 1 статьи 46 Устава Ростовской области, статьей 2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4 Устава муниципального образования «Лукичевское сельское поселение» Собрание депутатов Лукич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2"/>
          <w:szCs w:val="22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2"/>
          <w:szCs w:val="22"/>
        </w:rPr>
        <w:t>2. Назначить представителем Собрания депутатов Лукичевского сельского поселения при рассмотрении указанного проекта областного закона в Законодательном Собрании Ростовской области Главу Лукичевского сельского поселения Пивоварова Сергея Михайл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Главу Лукичевского сельского поселения Пивоварова С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98" w:leader="none"/>
          <w:tab w:val="left" w:pos="70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98" w:leader="none"/>
          <w:tab w:val="left" w:pos="70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Лукичевского сельского поселения</w:t>
        <w:tab/>
        <w:t>С. М .Пивоваров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кич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.04. 201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85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кич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.04. 201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ЗАК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______________________  2015</w:t>
            </w:r>
            <w:r>
              <w:rPr>
                <w:b/>
                <w:vanish/>
                <w:sz w:val="20"/>
                <w:szCs w:val="20"/>
              </w:rPr>
              <w:t>_____________________  2007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нести в пункт 2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Лукичевского сельского поселениея»  приложения 23  к Областному  закону от 28 декабря 2005 года № 436-ЗС «О  местном самоуправлении в Ростовской области» следующие изменени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в строке  3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) в графе 3 слова «юго- восток» заменить словом  «восток»,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  в графе 4 цифры «10000.0» заменить цифрами «15000.0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в строке  4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) в графе 3 слова «северо-запад» заменить словами  «юго-запад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 графе 4 цифры «10000.0» заменить цифрами «15000.0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в строке  5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) в графе 3 слова «северо-запад» заменить словами  «северо-восток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 графе 4 цифры «10000.0» заменить цифрами «1200.0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в строке  6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) в графе 3 слова   « северо-запад» заменить словами  «юго-восток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в графе 4 цифры  «20000.0» заменить цифрами «4770.0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в строке  7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 графе 3 слова  «юго-восток» заменить словом  «восток»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 графе 4 цифры  «15000.0» заменить цифрами «3600.0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в строке  8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графе 3 слова«юго-восток» заменить словом  «восток»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в графе 4 цифры  «15000.0» заменить цифрами «4700.0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в строке  9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графе 4 цифры «712.0» заменить цифрами «490.7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23"/>
      </w:tblGrid>
      <w:tr>
        <w:trPr/>
        <w:tc>
          <w:tcPr>
            <w:tcW w:w="5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Ростовской облас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Ю. Голубе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2:00Z</dcterms:created>
  <dc:creator>Vasilchuk</dc:creator>
  <dc:description/>
  <cp:keywords/>
  <dc:language>en-US</dc:language>
  <cp:lastModifiedBy>SYS</cp:lastModifiedBy>
  <cp:lastPrinted>2015-04-09T13:24:00Z</cp:lastPrinted>
  <dcterms:modified xsi:type="dcterms:W3CDTF">2015-04-20T04:38:00Z</dcterms:modified>
  <cp:revision>10</cp:revision>
  <dc:subject/>
  <dc:title/>
</cp:coreProperties>
</file>