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укич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7.2024г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№  51-1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х.Сул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ич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</w:t>
      </w:r>
    </w:p>
    <w:p>
      <w:pPr>
        <w:pStyle w:val="Normal"/>
        <w:rPr/>
      </w:pPr>
      <w:r>
        <w:rPr>
          <w:sz w:val="28"/>
          <w:szCs w:val="28"/>
        </w:rPr>
        <w:t>за 1 полугодие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03 №131-ФЗ «Об общих принципах местного самоуправления в  РФ»,  статьей 39 Положения «О бюджетном процессе в Лукичевском сельском поселении» утвержденного  Решением Собрания депутатов Лукичевского сельского поселения № 9 от 25.09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Лукичевского  сельского поселения Милютинского района за 1 полугодие 2024 года по доходам в сумме  5403,8 тыс. рублей, по расходам в сумме 5090,6 тыс.рублей с превышением доходов над расходами (профицит бюджета) в сумме 313,2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ть, что держателем оригинала отчета об исполнении  бюджета Лукичевского сельского поселения Милютинского района за 1 полугодие 2024 года  является Администрация Лукич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 целях информирования населения поселения опубликовать сведения о ходе исполнения бюджета Лукичевского сельского поселения за 1 квартал 2024 года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править настоящее постановление и отчет об исполнении  бюджета за 1 полугодие 2024 года на заседание Собрания депутатов Лукичев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ичевского сельского поселения                                   А.Н.Тка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укичевского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</w:t>
      </w:r>
    </w:p>
    <w:p>
      <w:pPr>
        <w:pStyle w:val="Heading1"/>
        <w:spacing w:lineRule="auto" w:line="2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о ходе исполнения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кичевского сельского поселения Милют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 бюджета поселения за 1 полугодие 2024 года составило по доходам в сумме 5403,8 тыс.руб., или 55,7 процентов к  годовому плану и по расходам  в сумме  5090,6 тыс.руб., или 49,7  процентов. Профицит по итогам за 1 полугодие 2024 года составил 313,2 тыс.руб.  Доходы и расходы исполнены в большем объеме по сравнению с аналогичным периодом прошлого года в сопоставимых данных. Показатели местного бюджета за 1 полугодие прилагаются согласно Приложения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овых и неналоговых доходов  составило 1373,1 тыс.руб. или 39,0 процента к годовым плановым назначениям. Наибольший удельный вес в их структуре занимают: единый сельскохозяйственный налог – 779,9 тыс. рублей или 56,8процентов, земельный налог – 346,2тыс.руб. или 25,2 процент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за 1 полугодие 2024 года составили 4030,6 тыс. рублей или 65,1% к годовому плану.  Получена субвенция на осуществление первичного воинского учета в объеме 57,0 тыс.рублей или 40,4 процентов к годовому плану, дотация на выравнивание бюджетной обеспеченности в сумме 3668,0 тыс. рублей или 68,1 процента к годовому плану, дотация на поддержку мер по обеспечению сбалансированности бюджетов в сумме 155,4тыс. рублей или 50,1 процентов к годовому пла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3799,5 тыс.руб. или 50,4% к плану; учреждения культуры 837,2 тыс. руб. или 48,1% к плану, а также на пенсионное обеспечение 40,7 тыс.руб. или 41,7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работников муниципальных учреждений за 1 полугодие 2024 года составила 4 человека, фактические затраты на их содержание составили  779,5 тыс.рублей. Численность муниципальных служащих органов местного самоуправления -  5  человек, фактически на их денежное содержание было потрачено  2164,1 тыс.рублей. Численность технического и обслуживающего персонала составила 4 человека, на их содержание потрачено 663,9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увеличились на 1249,5 тыс.рублей по сравнению с аналогичным периодом прошлого года и достигли 5403,8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1 полугодие 2024 года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сектора экономики и финансов                     Н.В. Чекулаева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455"/>
      </w:tblGrid>
      <w:tr>
        <w:trPr>
          <w:trHeight w:val="255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A1%3AC157"/>
            <w:r>
              <w:rPr>
                <w:sz w:val="28"/>
                <w:szCs w:val="28"/>
              </w:rPr>
              <w:t>Приложение</w:t>
            </w:r>
            <w:bookmarkEnd w:id="2"/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бюджета Лукиче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ского района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 1 полугодие 2024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бюджета Лукич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24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6,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3,1</w:t>
            </w:r>
          </w:p>
        </w:tc>
      </w:tr>
      <w:tr>
        <w:trPr>
          <w:trHeight w:val="3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7</w:t>
            </w:r>
          </w:p>
        </w:tc>
      </w:tr>
      <w:tr>
        <w:trPr>
          <w:trHeight w:val="31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7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,9</w:t>
            </w:r>
          </w:p>
        </w:tc>
      </w:tr>
      <w:tr>
        <w:trPr>
          <w:trHeight w:val="359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9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0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9</w:t>
            </w:r>
          </w:p>
        </w:tc>
      </w:tr>
      <w:tr>
        <w:trPr>
          <w:trHeight w:val="3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2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же средства от продажи права на заклю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говоров аренды за земли, находящиеся в собственности сельских поселений (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ием земельных участков муниципальных бюджетных и автономных учреждений)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9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АБОТ) И КОМПЕНСАЦИИ ЗАТРАТ ГОСУДАРСТВ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2</w:t>
            </w:r>
          </w:p>
        </w:tc>
      </w:tr>
      <w:tr>
        <w:trPr>
          <w:trHeight w:val="66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2</w:t>
            </w:r>
          </w:p>
        </w:tc>
      </w:tr>
      <w:tr>
        <w:trPr>
          <w:trHeight w:val="1567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уктов  Российской  Федерации за 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7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0,6</w:t>
            </w:r>
          </w:p>
        </w:tc>
      </w:tr>
      <w:tr>
        <w:trPr>
          <w:trHeight w:val="9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7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0,6</w:t>
            </w:r>
          </w:p>
        </w:tc>
      </w:tr>
      <w:tr>
        <w:trPr>
          <w:trHeight w:val="6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6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02</w:t>
            </w:r>
          </w:p>
        </w:tc>
      </w:tr>
      <w:tr>
        <w:trPr>
          <w:trHeight w:val="6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600" w:hRule="atLeast"/>
        </w:trPr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6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45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4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3,8</w:t>
            </w:r>
          </w:p>
        </w:tc>
      </w:tr>
      <w:tr>
        <w:trPr>
          <w:trHeight w:val="510" w:hRule="atLeast"/>
        </w:trPr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3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9,5</w:t>
            </w:r>
          </w:p>
        </w:tc>
      </w:tr>
      <w:tr>
        <w:trPr>
          <w:trHeight w:val="1261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7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0</w:t>
            </w:r>
          </w:p>
        </w:tc>
      </w:tr>
      <w:tr>
        <w:trPr>
          <w:trHeight w:val="2069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ЦИОНАЛЬНАЯ БЕЗОПАСНОСТЬ И ПРАВОХРАНИТЕЛЬНАЯ ДЕЯТЕЛЬНОСТЬ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8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ое хозяйство (дорожные фонды)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6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231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</w:tr>
      <w:tr>
        <w:trPr>
          <w:trHeight w:val="331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9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7,2</w:t>
            </w:r>
          </w:p>
        </w:tc>
      </w:tr>
      <w:tr>
        <w:trPr>
          <w:trHeight w:val="33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ЛИ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32,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090,6</w:t>
            </w:r>
          </w:p>
        </w:tc>
      </w:tr>
      <w:tr>
        <w:trPr>
          <w:trHeight w:val="630" w:hRule="atLeast"/>
        </w:trPr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28,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,1</w:t>
            </w:r>
          </w:p>
        </w:tc>
      </w:tr>
      <w:tr>
        <w:trPr>
          <w:trHeight w:val="61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-313,1</w:t>
            </w:r>
          </w:p>
        </w:tc>
      </w:tr>
      <w:tr>
        <w:trPr>
          <w:trHeight w:val="3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28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13,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0:00Z</dcterms:created>
  <dc:creator>Козарова</dc:creator>
  <dc:description/>
  <cp:keywords/>
  <dc:language>en-US</dc:language>
  <cp:lastModifiedBy>Сергей Трухин</cp:lastModifiedBy>
  <cp:lastPrinted>2015-08-03T14:00:00Z</cp:lastPrinted>
  <dcterms:modified xsi:type="dcterms:W3CDTF">2025-01-21T11:38:00Z</dcterms:modified>
  <cp:revision>18</cp:revision>
  <dc:subject/>
  <dc:title>АДМИНИСТРАЦИЯ РОСТОВСКОЙ ОБЛАСТИ</dc:title>
</cp:coreProperties>
</file>