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укич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4.2024г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№  36-2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х.Сул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/>
      </w:pPr>
      <w:r>
        <w:rPr>
          <w:sz w:val="28"/>
          <w:szCs w:val="28"/>
        </w:rPr>
        <w:t>за 1 квартал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03 №131-ФЗ «Об общих принципах местного самоуправления в  РФ»,  статьей 39 Положения «О бюджетном процессе в Лукичевском сельском поселении» утвержденного  Решением Собрания депутатов Лукичевского сельского поселения № 9 от 25.09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Лукичевского  сельского поселения Милютинского района за 1 квартал 2024 года по доходам в сумме  3454,3 тыс. рублей, по расходам в сумме 2196,2 тыс.рублей с превышением доходов над расходами (профицит бюджета) в сумме 1258,1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, что держателем оригинала отчета об исполнении  бюджета Лукичевского сельского поселения Милютинского района за 1 квартал 2024 года  является Администрация Лукич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 целях информирования населения поселения опубликовать сведения о ходе исполнения бюджета Лукичевского сельского поселения за 1 квартал 2024 года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настоящее постановление и отчет об исполнении  бюджета за 1 квартал 2024 года на заседание Собрания депутатов Лукиче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ичевского сельского поселения                                   А.Н.Тка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укичевского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</w:t>
      </w:r>
    </w:p>
    <w:p>
      <w:pPr>
        <w:pStyle w:val="Heading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 Милют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 бюджета поселения за 1 квартал 2024 года составило по доходам в сумме 3454,3 тыс.руб., или 35,6 процентов к  годовому плану и по расходам  в сумме  2196,2 тыс.руб., или 21,5  процентов. Профицит по итогам за 1 квартал 2024 года составил 1258,1 тыс.руб.  Доходы и расходы исполнены в большем объеме по сравнению с аналогичным периодом прошлого года в сопоставимых данных. Показатели местного бюджета за 1 квартал прилагаются согласно Приложени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и неналоговых доходов  составило 1057,2 тыс.руб. или 30,1 процента к годовым плановым назначениям. Наибольший удельный вес в их структуре занимают: единый сельскохозяйственный налог – 715,1 тыс. рублей или 67,6 процентов, земельный налог – 260,0тыс.руб. или 24,6 процент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за 1 квартал 2024 года составили 2397,1 тыс. рублей или 38,7% к годовому плану.  Получена субвенция на осуществление первичного воинского учета в объеме 27,0  тыс.рублей или 19,1 процентов к годовому плану, дотация на выравнивание бюджетной обеспеченности в сумме 2192,2 тыс. рублей или 38,8 процента к годовому плану, дотация на поддержку мер по обеспечению сбалансированности бюджетов в сумме 77,7тыс. рублей или 25,0 процентов к годов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1629,3 тыс.руб. или 21,6% к плану; учреждения культуры 373,6 тыс. руб. или 21,5% к плану, а также на пенсионное обеспечение 16,3 тыс.руб. или 16,7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работников муниципальных учреждений за 1 квартал 2024 года составила 4 человека, фактические затраты на их содержание составили  341,8 тыс.рублей. Численность муниципальных служащих органов местного самоуправления -  5  человек, фактически на их денежное содержание было потрачено  831,5 тыс.рублей. Численность технического и обслуживающего персонала составила 4 человека, на их содержание потрачено 287,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увеличились на 1130,7 тыс.рублей по сравнению с аналогичным периодом прошлого года и достигли 3454,3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1 квартал 2024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сектора экономики и финансов                     Н.В. Чекулаева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455"/>
      </w:tblGrid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бюджета Лукич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го района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 1 квартал 2024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юджета Лукич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6,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7,2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,1</w:t>
            </w:r>
          </w:p>
        </w:tc>
      </w:tr>
      <w:tr>
        <w:trPr>
          <w:trHeight w:val="359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0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8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же средства от продажи права на заклю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говоров аренды за земли, находящиеся в собственности сельских поселений (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м земельных участков муниципальных бюджетных и автономных учреждений)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БОТ) И КОМПЕНСАЦИИ ЗАТРАТ ГОСУДАРСТ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7</w:t>
            </w:r>
          </w:p>
        </w:tc>
      </w:tr>
      <w:tr>
        <w:trPr>
          <w:trHeight w:val="66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7</w:t>
            </w:r>
          </w:p>
        </w:tc>
      </w:tr>
      <w:tr>
        <w:trPr>
          <w:trHeight w:val="1567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уктов  Российской  Федерации за 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7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7,1</w:t>
            </w:r>
          </w:p>
        </w:tc>
      </w:tr>
      <w:tr>
        <w:trPr>
          <w:trHeight w:val="9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7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7,1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2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4,3</w:t>
            </w:r>
          </w:p>
        </w:tc>
      </w:tr>
      <w:tr>
        <w:trPr>
          <w:trHeight w:val="51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3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9,3</w:t>
            </w:r>
          </w:p>
        </w:tc>
      </w:tr>
      <w:tr>
        <w:trPr>
          <w:trHeight w:val="126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7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</w:tr>
      <w:tr>
        <w:trPr>
          <w:trHeight w:val="2069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ХРАНИТЕЛЬНАЯ ДЕЯТЕЛЬНОСТЬ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9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6</w:t>
            </w:r>
          </w:p>
        </w:tc>
      </w:tr>
      <w:tr>
        <w:trPr>
          <w:trHeight w:val="3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2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96,2</w:t>
            </w:r>
          </w:p>
        </w:tc>
      </w:tr>
      <w:tr>
        <w:trPr>
          <w:trHeight w:val="63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28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8,1</w:t>
            </w:r>
          </w:p>
        </w:tc>
      </w:tr>
      <w:tr>
        <w:trPr>
          <w:trHeight w:val="61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1258,1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28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58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Лукичевского сельского поселения                                           А.Н. Ткаче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0:00Z</dcterms:created>
  <dc:creator>Козарова</dc:creator>
  <dc:description/>
  <cp:keywords/>
  <dc:language>en-US</dc:language>
  <cp:lastModifiedBy>Uzer</cp:lastModifiedBy>
  <cp:lastPrinted>2015-08-03T14:00:00Z</cp:lastPrinted>
  <dcterms:modified xsi:type="dcterms:W3CDTF">2025-01-21T09:31:00Z</dcterms:modified>
  <cp:revision>16</cp:revision>
  <dc:subject/>
  <dc:title>АДМИНИСТРАЦИЯ РОСТОВСКОЙ ОБЛАСТИ</dc:title>
</cp:coreProperties>
</file>