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УКИЧ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УКИЧ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14» апреля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улинск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Лукич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Лукиче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Лукиче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Лукиче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глава Лукиче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Донченко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апреля 2017 года № 30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Лукич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Лукиче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Лукич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Лукиче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Лукич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Лукиче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Аркадий</cp:lastModifiedBy>
  <cp:lastPrinted>2017-04-12T17:07:00Z</cp:lastPrinted>
  <dcterms:modified xsi:type="dcterms:W3CDTF">2017-05-02T08:58:00Z</dcterms:modified>
  <cp:revision>6</cp:revision>
  <dc:subject/>
  <dc:title/>
</cp:coreProperties>
</file>