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тинский район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кичевское сельское поселение</w:t>
        <w:br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6 года                             № 134                               х. Сулинский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храны зеленых  насаждений в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укичевском сельском поселен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в  Лукичевском сельском поселении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       № 131-ФЗ "Об общих принципах организации местного самоуправления в Российской Федерации", Уставом Лукичевского сельского поселения,  Собрание депутатов Лукич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Правила содержания и охраны зеленых насаждений в Лукич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анное решение опубликовать на сайте Луки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                                        Н.А.Изва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>решением Собранием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кичевского сельского послени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От 26.08.2016  №  134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ХРАНЫ ЗЕЛЕНЫХ НАСАЖДЕНИЙ 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КИЧЕВ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 Градостроительным кодексом, Земельным кодексом, Лесным кодексом Российской Федерации, федеральными законами от 30 марта 1999 года N 52-ФЗ "О санитарно-эпидемиологическом благополучии населения", от 10 января 2002 года N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и от 15 декабря 1999 года N 153, и иными нормативными правовыми актами Российской Федерации, Ростовской области и  Луки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е Правила регулируют вопросы полномочий органов местного самоуправления по озеленению территорий  Лукичевского сельского поселения, содержания, охраны, защиты и восстановления зеленых насаждений в  Лукичевском 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мероприятий по реконструкции и развитию (созданию) зеленых насаждений в  Лукичевском сельском поселении осуществляется в соответствии с иными нормативными правовыми актами органов местного самоуправления, Генеральным планом  территории, проектами планировки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основные понятия и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покрытые древесно-кустарниковой и травянистой растительностью естественного и искусственного происхождения. Озелененные территории в границах   сельского поселения составляют его зеле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, направленных на сохранение и воспроизводство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- система мер, направленных на борьбу с вредителями и болезням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еленых насаждений - комплекс организационных и технических мероприятий, направленных на получение и систематизацию достоверных данных о количественных и качественных показателях состоя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елеными насаждениями - площадь озелененных территорий общего пользования   сельского поселения (микрорайона, квартала) в расчете на одного жителя   сельского поселения (микрорайона, ква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воспроизводство, восстановление, изменение структуры зеленых насаждений и ландшафтная перепланир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, химическое (включая загрязнение почвы вокруг зеленых насаждений химическими веществами) и иное воздействие, которое привело к нарушению целостности кроны, корневой системы, ствола и живого напочвенного покр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действие, которое повлекло гибель или утрату зеленых насаждений в качестве элементов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(снос) - удаление зеленых насаждений (деревьев, кустарников, газонов, цве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- удаление аварийных, сухостойных деревьев и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ухода -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документ, являющийся разрешением на производство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ь зеленых насаждений, которая устанавливается для исчисления их ценности при рубке (сносе), обрезке и (или) пересадке либо для исчисления ущерба при самовольной рубке (сносе), обрезке и (или) пересадке, а также в случаях гибели или повреждения зеленых насаждений, включая расходы на их воспроизводство и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создание зеленых насаждений взамен уничтоженных или поврежде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организация зеленого хозяйства - организация, осуществляющая деятельность в сфере проектирования, строительства и реконструкции озелененных территорий, ухода за зелеными насаждениями и являющаяся исполнителем муниципального заказа на выполнение работ по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зелененных территорий   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 по их содерж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зелененные территории  Лукичевского сельского поселения подразделяются на следующие катег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бщего пользования</w:t>
      </w:r>
      <w:r>
        <w:rPr>
          <w:sz w:val="28"/>
          <w:szCs w:val="28"/>
        </w:rPr>
        <w:t xml:space="preserve"> - озелененные территории, используемые для рекреации населения  (парки,  сады, скверы, бульвары, озелененные территории улиц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- озелененные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, озелененные придомовые территории, являющиеся частью общего имущества многоквартирных домов, а также озелененные территории, доступ на которые осуществляется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- озелененные территории санитарно-защитных, водоохранных и защитно-мелиоративных зон, кладбищ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N 33-ФЗ "Об особо охраняемых территория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язанности по содержанию, охране, защите и воспроизводству озелененных территорий общего пользования и специального назначения (территории кладбищ, зеленые насаждения вдоль автомобильных дорог местного значения) в границах  территории сельского поселения возлагаются на администрацию поселения либо на организацию, уполномоченную администрацией сельского поселения выполнять указанные функции (далее - Уполномоченная организация), и иные организации различных форм собственности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(в том числе при строительстве и реконструкции объектов), кроме озелененных придомовых территорий, являющихся частью общего имущества многоквартирных домов, возлагаются на физических и юридических лиц, являющихся землепользователями, собственниками, землевладельцами или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придомовых территорий, являющихся частью общего имущества многоквартирных домов, возлагаются на 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и специального назначения (на территориях предприятий, ведомств, учреждений и других организаций) возлагаются на соответствующие организации и ведо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равоотношения по содержанию, охране, защите и воспроизводству (восстановлению) зеленых насаждений озелененных территорий федеральной принадлежности, а также зеленых насаждений, расположенных на участках землепользования граждан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ая, градостроительная и иная деятельность в  поселении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Ростовской области и  Луки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ытаптывания газонов и цве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зелененных территориях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ую рубку (снос), обрезку и пересадку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бытового и строительного мусора, грунта, снега, скола льд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кладирование тары, порубочных остатков, строительных 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, сидеть и лежать на газонах (исключая луговые), устраивать и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паст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ные верховые поез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овощн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ломать ветви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ть рассаду цветов, саженцы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с цветников и газонов растительный слой зем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рять муравейники, ловить и уничтожать птиц и ди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т и оценка состояния зеленых насажден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ет зеленых насаждений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граждан на достоверную информацию о состояни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размера восстановительной стоимости и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Учет зеленых насаждений в   сельском поселении  ведется раздельно для каждой категории озелененных территорий в порядке, установленном Администрацией  Луки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еленых насаждений являются общедоступными и публикуютс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Учет зеленых насаждений производится, в том числе за счет средств, составляющих восстановительную стоимость зеленых насаждений и перечисляемых в бюджет  Лукич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рубки (сноса)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зки и (или) пересадки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ка (снос), обрезка и (или) пересадка зеленых насаждений осуществля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ализации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обходимости проведения санитарных рубок, рубок ухода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ения нормативного светового режима в жилых и нежилых помещениях, затененных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Ликвидации или предупреждения аварий на наружных сетях улич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оизводства работ по прокладке, реконструкции и ремонту инженерных подземных коммуникаций и сооружений на основании разрешения на производство указанных работ, выданног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 на озелененных территориях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, подает в  администрацию сельского поселения заявку на выполнение указанных работ с приложением схемы земельного участка, указав в ней место нахождения земельного участка и зеленых насаждений (деревьев, кустарников, газонов, цвет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а основании принятой заявки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 администрации сельского поселения. В состав комиссии могут быть включены представители общественности. По результатам обследования оформляется акт обследования земельного участка согласно приложению 1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работ по сносу зеленых насаждений на озелененных придомовых территориях, являющихся частью общего имущества многоквартирных домов, осуществляется на основании заявки и протокола общего собрания собственников помещений многоквартирного дома, на территории которого будут производиться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о быть ука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место компенсационного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управляющей организации, товарищества собственников жилья,  администрацией сельского  поселения, представителя жильцов дома. По результатам обследования оформляется акт обследования земельного участка согласно приложению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отокола общего собрания собственников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бка (снос), обрезка и (или) пересадка зеленых насаждений производятся на основании порубочного билета, являющегося разрешением на производство работ по рубке (сносу), обрезке и (или) пересадке зеленых насаждений, оформляемого согласно приложению 3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ля производства работ на озелененных территориях общего и ограниченного пользования в границах сельского поселения (за исключением озелененных придомовых территорий, являющихся частью общего имущества многоквартирных домов) оформляется и выдается  администрацией сельского поселения на основании акта обследования земельного участка после перечисления заявителем в установленном порядке средств, составляющих восстановительную стоимость зеленых насаждений (в соответствии с требованиями раздела 6 Правил), является документом строгой отчетности, копия которого хранится в  администрации сельского поселения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ля производства работ на озелененных придомовых территориях, являющихся частью общего имущества многоквартирных домов, оформляется и выдается управляющей организацией, товариществу собственников жилья на основании акта обследования земельного участка,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, товарищество собственников жилья,   направляет в  администрацию сельского поселения сводный ежеквартальный отчет о выполненных работах на объектах озеленения с приложением копий порубочных бил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олжен находиться у ответственного лица на месте производства работ и предъявляться немедленно по требованию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реализации проектов, указанных в подпункте 5.1.1 настоящих Правил,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, предварительных согласований и заключений при Администрации  Лукичевского сельского поселения, утверждаемом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строительству и реконструкции объектов физические и юридически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двух метров, установив их на расстоянии не менее 0,5 метра от ствола дер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ичную обрезку низких и широких крон и обвязку стволов деревьев, связывание крон кустарников, засыпку гравием участков почвы под зелеными насаждениями, расположенными рядом с подъездами и стоянками автотранспорта, для предупреждения уплотнения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бку (снос), обрезку и (или) пересадку зеленых насаждений на строительной площадке в соответствии с условиями порубочно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одъездных путей, мест для установки подъемных кранов (автотранспорта) и складирования строительных материалов вне зеленых насаждений, подлежащих сох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, видовом составе и восстановительной стоимости зеленых насаждений, подлежащих рубке (сносу) и (или) пересадке в результате реализации проектной документации, а также о земельных участках, подлежащих компенсационному озеленению, в соответствии с требованиями настоящих Правил включается в раздел об охране окружающей природной среды в составе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ительную документацию на проектирование, строительство и реконструкцию объектов могут быть включены дополнительные требования в части озелене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ка (снос), обрезка и (или) пересадка зеленых насаждений, производимые по причинам, указанным в подпунктах 5.1.2 - 5.1.6 настоящих Правил, осуществляются после обследования земельного участка,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бка (снос), обрезка и (или) пересадка зеленых насаждений, производимые по причинам, указанным в подпункте 5.1.3 настоящих Правил, могут осуществляться на основании предписания (заключения) органов государственного санитарно-эпидемиологического надзора после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Работы по рубке (сносу), обрезке и (или) пересадке зеленых насаждений осуществляются в присутствии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выполнения работ заявитель обязан сообщить в  администрацию сельского поселения, управляющую организацию, товарищество собственников жилья не позднее чем за пять дней до начала выполне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аварии на инженерных коммуникациях (сооружениях) владелец (эксплуатирующая организация) коммуникаций (сооружений) в обязательном порядке письменно сообщает в  администрацию сельского поселения, управляющую организацию, товарищество собственников жилья о необходимости рубки (сноса) зеленых насаждений в зоне производства работ, приступает к их рубке (сносу) и в течение трех дней с момента аварии обеспечивает оформление акта обследования земельного участка и получение порубочного бил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становительная стоимость зеленых насаждени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определения и взим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редства, составляющие восстановительную стоимость зеленых насаждений, взимаются в случаях выполнения работ по рубке (сносу), обрезке и (или) пересадке зеленых насаждений, а также в случаях уничтожения (гибель или утрата) или повреждения зеленых насаждений, за исключением случаев выполнения работ по рубке (сносу), обрезке и (или) пересадке зеленых насаждений, предусмотренных подпунктами 5.1.2 - 5.1.5 настоящих Правил и перечисляются в бюджет Лукичев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, составляющие восстановительную стоимость зеленых насаждений, выплачиваются лицом (гражданином, индивидуальным предпринимателем или юридическим лицом), в интересах которого выполняются работы по рубке (сносу), обрезке и (или) пересадке зеленых насаждений, или лицом, виновным в уничтожении (гибели, утрате) или повреждени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нсационное озелен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компенсационного озеленения является обязательным для лиц (граждан, индивидуальных предпринимателей или юридических лиц), в интересах которых выполнены работы по рубке (сносу), обрезке и (или) пересадке зеленых насаждений, а также в случаях уничтожения (гибели, утраты) или повреждения зеленых насаждений, за исключением расположенных на озелененных территориях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 определяется комиссией, указанной в пункте 5.3 настоящих Правил, и отражается в акте обследова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ъем компенсационного озеленения в случае реализации проектов, указанных в подпункте 5.1.1 настоящих Правил, зависит от обеспеченности  поселения   озелененными территориям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превышает 6 кв. м на одного жителя, то компенсационное озеленение проводится в том же объеме и теми же или более ценными породами зеленых насаждений на территории данн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составляет меньше 6 кв. м на одного жителя, то компенсационное озеленение проводится в двукратном размере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компенсационное озеленение проводится на том же месте теми же породами за счет средств винов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боты по проведению компенсационного озеленения территорий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 организуются  администрацией сельского поселения. Место проведения работ и схема озеленения территорий согласовываются с Администрацией Лукичевского сельского поселения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 администрацией сельского поселения на основании акта обследования земельного участка и является документом строгой отчетности, копия которого хранится в  администрации сельского поселения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компенсационного озеленения придомовых территорий, являющихся частью общего имущества многоквартирных домов, организуются управляющей организацией, товариществом собственников жилья. Место проведения работ и схема озеленения придомовых территорий согласовываются с собственниками многоквартирного дома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управляющей организацией, товариществом собственников жилья,   на основании акта обследования земельного участка и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 в открытый грунт, но не позднее одного года с момента рубки (сноса), обрезки и (или) пересадки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й материал должен отвечать установленным требованиям по качеству и следующим параметрам: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По окончании работ по компенсационному озеленению  администрация сельского поселения, управляющая организация, товарищество собственников жилья,   организует приемку выполненных работ с отметкой о выполнении в задании (наряде) на выполнение работ по компенсационному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. Защита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от вредителей и болезней обеспечивается использованием сертифицированных семян, систематическим наблюдением за состоянием зеленых насаждений, своевременным выявлением очагов вредителей и болезней, мерами по профилактике возникновения указанных очагов, их локализации и ликвидации. Мероприятия по защите зеленых насаждений от вредителей и болезней осуществляются в соответствии с санитар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униципальный контроль и ответственност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Муниципальный контроль за исполнением настоящих Правил осуществляется Администрацией Лукиче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настоящих Правил виновные лица могут быть привлечены к административ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709"/>
        <w:jc w:val="right"/>
        <w:rPr/>
      </w:pPr>
      <w:r>
        <w:rPr/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/>
        <w:t>в  Лукичев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едования земельного участка N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е дает право на выполнение работ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 управляющей   организации,   товарищества  собственников  жилья,   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специализирующейся на выполнении работ по содержанию зеленых насаждений __________________________________________________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сутствии заяв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для проведения обследования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900"/>
        <w:gridCol w:w="1980"/>
        <w:gridCol w:w="848"/>
        <w:gridCol w:w="772"/>
        <w:gridCol w:w="1743"/>
      </w:tblGrid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</w:t>
              <w:br/>
              <w:t xml:space="preserve">(кустарников),     </w:t>
              <w:br/>
              <w:t>подлежащих   рубке,</w:t>
              <w:br/>
              <w:t>обрезке и (или)</w:t>
              <w:br/>
              <w:t>пересадке)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род        </w:t>
              <w:br/>
              <w:t xml:space="preserve">деревьев     </w:t>
              <w:br/>
              <w:t>(кустар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деревьев,</w:t>
              <w:br/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газонов  и (или) цветников,</w:t>
              <w:br/>
              <w:t>подлежащих снос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 состояния</w:t>
              <w:br/>
              <w:t>зеленых насаждений,</w:t>
              <w:br/>
              <w:t>подлежащих    рубке</w:t>
              <w:br/>
              <w:t>(сносу), обрезке  и</w:t>
              <w:br/>
              <w:t>(или) пересадке или</w:t>
              <w:br/>
              <w:t>уничтоженных      и</w:t>
              <w:br/>
              <w:t>(или) поврежден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восстановительной </w:t>
              <w:br/>
              <w:t>стоимости, руб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енсационного</w:t>
              <w:br/>
              <w:t>озеленения, шт., пог. м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о необходимости рубки (сноса), обрезки и (или) пересадки/заключение об уничтоженных и (или) поврежденных зеленых насаждения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физического лица, индивидуального предпринимателя или 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ционное озеленение проводи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выполняющей компенсационное озеленени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  управляющей   организации,   товарищества   собственников  жилья,   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организации, специализирующейся на выполнении работ по содержанию зеленых насажден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актом ознакомлен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 и подпись лица, в интересах которого происходит рубка (снос)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брезка и (или) пересадка зеленых насаждений, осуществившего действия по уничтожению  и (или) повреждению зеленых насаждений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еречислении восстановительной стоимости зеленых насаждений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 "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выдач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N ______ от "___" _____________ 20___ г. выдан "__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на выполнение работ по компенсационному озеленению N ______ от "____"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"___" __________ 20_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Лукичев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рубочный билет</w:t>
      </w:r>
      <w:r>
        <w:rPr>
          <w:rFonts w:cs="Times New Roman" w:ascii="Times New Roman" w:hAnsi="Times New Roman"/>
          <w:sz w:val="18"/>
          <w:szCs w:val="18"/>
        </w:rPr>
        <w:t xml:space="preserve"> N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___" _____________________ 20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работ 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основании   Акта   обследования    земельного   участка    N 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разреш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ка деревьев _______________ шт., кустарников 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ос газонов (цветников) __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деревьев ________ шт., вид обрезки 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кустарников ________ шт., вид обрезки 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адка деревьев ________ шт., кустарников ___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ересадки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ересадки "___" 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сельскогоо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сельского поселения, управляющую организацию,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порубочного билета с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выдал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, управляющей                            организации, 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получил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закры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 печать администрации сельского поселения,  управляющей организации, товарищества собственников жиль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Лукичевском сельском поселени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(наряд) N 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"___" ___________ 20___ г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работ по компенсационному озеленени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соответствии   с  актом  обследования  земельного  участка   N 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и прилагаемой схемой озелен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ть следующие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ка  деревьев  ____________ шт., кустарников _____________ шт. (пог. м) устройство газонов 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площадь газон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рабо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поселения, управляющую организацию, 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 действия  задания  (наряда)  на  выполнение работ по компенсационному озеленению с "____" ___________ 20____ г. по "____" _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выдал 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поселения, управляющей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получил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   администрации поселения,    управляющей   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ства    собственников   жилья,       о выполнении        работ        по        компенсационному       озелен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закрыто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одпись должностного лица, печать  администрации посел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ей организации, товарищества собственников жиль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1</dc:creator>
  <dc:description/>
  <cp:keywords/>
  <dc:language>en-US</dc:language>
  <cp:lastModifiedBy>Аркадий</cp:lastModifiedBy>
  <cp:lastPrinted>2012-03-26T10:08:00Z</cp:lastPrinted>
  <dcterms:modified xsi:type="dcterms:W3CDTF">2017-02-15T08:33:00Z</dcterms:modified>
  <cp:revision>4</cp:revision>
  <dc:subject/>
  <dc:title>МУНИЦИПАЛЬНЫЙ  СОВЕТ  ВЕЛИКОСЕЛЬСКОГО  СЕЛЬСКОГО  ПОСЕЛЕНИЯ</dc:title>
</cp:coreProperties>
</file>