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уки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№                                 х.Сулинский</w:t>
      </w:r>
    </w:p>
    <w:p>
      <w:pPr>
        <w:pStyle w:val="Normal"/>
        <w:spacing w:lineRule="auto" w:line="216" w:before="0" w:after="0"/>
        <w:ind w:right="56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ня отдельных видов товаров, работ услуг, их потребительские свойства (в том числе качество и иные характеристики), иные характеристики (свойства), не являющиеся потребительскими свойствами, предельные цены товаров, работ,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аем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Лукичевского сельского поселения  и подведомственными ей учреждениями.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кич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от 28.12.2015 №102 «О правилах определения нормативных затрат на обеспечение функций Администрации Лукичевского сельского поселения»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кич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30.12.2015 №106 «Об утверждении Правил определения  требований к закупаемым Администрацией Лукичевского сельского поселения отдельным видам товаров, работ, услуг (в том числе предельные цены товаров, работ, услуг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чень отдельных видов товаров, работ услуг, их потребительские свойства (в том числе качество и иные характеристики), иные характеристики (свойства), не являющиеся потребительскими свойствами, предельные цены товаров, работ,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аем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ей Лукичевского сельского поселения    и подведомственными ей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ктору экономики и финансов Администрации Лукичевского сельского поселения (Васюхневич М.Б.) разместить настоящее постановление в единой информационной системе в сфере закупок в течение 10 рабочих дней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Контроль за исполнением  настоящего  постановления со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 Лукичевского сельского поселения                       Г.И.Гарбуз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3:00Z</dcterms:created>
  <dc:creator>MILSFK_1</dc:creator>
  <dc:description/>
  <cp:keywords/>
  <dc:language>en-US</dc:language>
  <cp:lastModifiedBy>Валера</cp:lastModifiedBy>
  <dcterms:modified xsi:type="dcterms:W3CDTF">2016-05-13T06:56:00Z</dcterms:modified>
  <cp:revision>4</cp:revision>
  <dc:subject/>
  <dc:title/>
</cp:coreProperties>
</file>