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550"/>
        <w:gridCol w:w="170"/>
        <w:gridCol w:w="380"/>
        <w:gridCol w:w="170"/>
        <w:gridCol w:w="550"/>
        <w:gridCol w:w="336"/>
        <w:gridCol w:w="602"/>
        <w:gridCol w:w="1100"/>
        <w:gridCol w:w="720"/>
      </w:tblGrid>
      <w:tr>
        <w:trPr>
          <w:trHeight w:val="375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Лукич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решение от 16.12.2011г №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2 год и на плановый период 2013 и 2014 годов "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на 2012 год по разделам и подразделам, целевым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видам расходов классификации расходов бюджета Лукичевского сельского поселения Милютинского района на 2012 год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71.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5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8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5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5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5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54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54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4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54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0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41.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41.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41.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6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8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8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6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.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Лукичевского сельского поселения от чрезвычайных ситуаций на 2011 - 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Развитие коммунального хозяйства и благоустройства территории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благоустройства территории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2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Развитие сети внутрипоселковых дорог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2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2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4.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Развитие сети внутрипоселковых дорог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4.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3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Развитие коммунального хозяйства и благоустройства территории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коммунального хозяйства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Развитие коммунального хозяйства и благоустройства территории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благоустройства территории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«Развитие культуры в Лукичевском сельском поселении на 2011-201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Выполнение функций учреждений культуры в соответствии с муниципальным зада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«Развитие физической культуры и спорта в Лукичевском сельском поселении на 2011-2013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.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.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.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.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.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4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9:00Z</dcterms:created>
  <dc:creator>Администрация Селивановского сп</dc:creator>
  <dc:description/>
  <cp:keywords/>
  <dc:language>en-US</dc:language>
  <cp:lastModifiedBy>СЭФ</cp:lastModifiedBy>
  <cp:lastPrinted>2012-11-06T14:36:00Z</cp:lastPrinted>
  <dcterms:modified xsi:type="dcterms:W3CDTF">2012-11-06T10:57:00Z</dcterms:modified>
  <cp:revision>22</cp:revision>
  <dc:subject/>
  <dc:title/>
</cp:coreProperties>
</file>