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>к муниципальной долгосрочной целевой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грамме «Развитие культуры в Лукичевском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ельском поселении  на 2011 – 2014 годы»</w:t>
      </w:r>
    </w:p>
    <w:p>
      <w:pPr>
        <w:pStyle w:val="Normal"/>
        <w:autoSpaceDE w:val="false"/>
        <w:spacing w:lineRule="auto" w:line="2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Postan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 xml:space="preserve">Система программных меро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ализации муниципальной долгосроч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в Лукичевском сельском поселен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11-2014 годы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2607"/>
        <w:gridCol w:w="670"/>
        <w:gridCol w:w="1037"/>
        <w:gridCol w:w="858"/>
        <w:gridCol w:w="1094"/>
        <w:gridCol w:w="1082"/>
        <w:gridCol w:w="1273"/>
        <w:gridCol w:w="1212"/>
      </w:tblGrid>
      <w:tr>
        <w:trPr>
          <w:tblHeader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 (год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– получатели бюджетных средств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>
          <w:tblHeader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blHeader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blHeader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единого культурного пространства,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оздание условий для выравнивания доступа  населения </w:t>
            </w:r>
            <w:r>
              <w:rPr>
                <w:b/>
                <w:sz w:val="28"/>
                <w:szCs w:val="28"/>
              </w:rPr>
              <w:t>Лукичевском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 к культурным ценностям, информационным ресурсам и пользованию услугами учреждения культур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выполнения муниципального задания муниципальным учреждением культур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58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выполнения муници-пального задания МУК «</w:t>
            </w:r>
            <w:r>
              <w:rPr>
                <w:sz w:val="24"/>
                <w:szCs w:val="24"/>
              </w:rPr>
              <w:t>Аграрный</w:t>
            </w:r>
            <w:r>
              <w:rPr>
                <w:sz w:val="28"/>
                <w:szCs w:val="28"/>
              </w:rPr>
              <w:t xml:space="preserve"> СДК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58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3</w:t>
            </w:r>
          </w:p>
        </w:tc>
      </w:tr>
      <w:tr>
        <w:trPr>
          <w:trHeight w:val="4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ТОГО по раздел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58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58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/>
      </w:pPr>
      <w:r>
        <w:rPr>
          <w:sz w:val="22"/>
          <w:szCs w:val="22"/>
        </w:rPr>
        <w:t>к муниципальной долгосрочной целевой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грамме «Развитие культуры в Лукичевском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ельском поселении  на 2011 – 2014 год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ые (прогнозные) объемы финансир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в Лукичевском сельском  поселении на 2011-2014 годы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2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1083"/>
        <w:gridCol w:w="1197"/>
        <w:gridCol w:w="1083"/>
        <w:gridCol w:w="1026"/>
        <w:gridCol w:w="927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(тыс.руб.)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58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3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Лукичевск</w:t>
            </w:r>
            <w:r>
              <w:rPr>
                <w:sz w:val="28"/>
                <w:szCs w:val="28"/>
                <w:lang w:val="en-US"/>
              </w:rPr>
              <w:t>ого сельского поселе</w:t>
            </w: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58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/>
      </w:pPr>
      <w:r>
        <w:rPr>
          <w:sz w:val="22"/>
          <w:szCs w:val="22"/>
        </w:rPr>
        <w:t>к муниципальной долгосрочной целевой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грамме «Развитие культуры в Лукичевском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ельском поселении  на 2011 – 2014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а целевых индикаторов и показа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в Лукичевском сельском поселении на 2011-2014 годы».</w:t>
      </w:r>
    </w:p>
    <w:p>
      <w:pPr>
        <w:pStyle w:val="Normal"/>
        <w:autoSpaceDE w:val="false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87"/>
        <w:gridCol w:w="3135"/>
        <w:gridCol w:w="359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ка расчета показател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данных для расчета</w:t>
            </w:r>
          </w:p>
        </w:tc>
      </w:tr>
      <w:tr>
        <w:trPr/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 Формирование культурного единого пространства, создание условий для доступа населения к культурным ценностям, информационным ресурсам и пользованию услугами учреждения культуры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 учреждение культуры «Аграрный сельский Дом культур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МУК «Аграрный СДК»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нообразие тематической направленности проводимых мероприят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 разнообразия тематической направленности, проводимых  мероприятий определяется на основании изучения опроса населения на формы КДД (культурно-досуговая деятельность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bCs/>
                <w:sz w:val="24"/>
                <w:szCs w:val="24"/>
              </w:rPr>
              <w:t>План работы МУК «</w:t>
            </w:r>
            <w:r>
              <w:rPr>
                <w:sz w:val="24"/>
                <w:szCs w:val="24"/>
              </w:rPr>
              <w:t>Аграрный</w:t>
            </w:r>
            <w:r>
              <w:rPr>
                <w:bCs/>
                <w:sz w:val="24"/>
                <w:szCs w:val="24"/>
              </w:rPr>
              <w:t xml:space="preserve"> СДК», изучение спроса населения на формы КДД, муниципальное задание МУК «</w:t>
            </w:r>
            <w:r>
              <w:rPr>
                <w:sz w:val="24"/>
                <w:szCs w:val="24"/>
              </w:rPr>
              <w:t>Аграрный</w:t>
            </w:r>
            <w:r>
              <w:rPr>
                <w:bCs/>
                <w:sz w:val="24"/>
                <w:szCs w:val="24"/>
              </w:rPr>
              <w:t xml:space="preserve"> СДК»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направлений деятельности самодеятельных творческих коллективов (хоровое, театральное и так далее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ое жанровое разнообразие творческих коллективов определяется в  соответствии со сведениями об учреждении культурно-досугового типа ( по форме 7-НК).Количество жанрового разнообразия творческих коллективов определяется на основании проведенного социологического исследовани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д годовых сведений об учреждениях культурно-досугового типа системы Минкультуры России (строка 01,графа 23,25,27,29,31,33,35,37,39,41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ступлений самодеятельных творческих </w:t>
            </w:r>
          </w:p>
          <w:p>
            <w:pPr>
              <w:pStyle w:val="Normal"/>
              <w:autoSpaceDE w:val="false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основании «Положения о клубном формировании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нал учета работы клубного формирования</w:t>
            </w:r>
          </w:p>
        </w:tc>
      </w:tr>
      <w:tr>
        <w:trPr/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Создание условий  для сохранения и развития культурного потенциала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 учреждение культуры «Аграрный сельский Дом культуры»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МУК «Аграрный СДК»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 мероприятий от численности населения соответствующего поселения в го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ое количество участников определяется в соответствии со сведениями об учреждении культурно-досугового типа ( по форме 7-НК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д годовых сведений об учреждениях культурно-досугового типа системы Минкультуры России (строка 01,графа 16,строка01,графа 46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 ( 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ое количество участников определяется в соответствии со сведениями об учреждении культурно-досугового типа ( по форме 7-НК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д годовых сведений об учреждениях культурно-досугового типа системы Минкультуры России (строка 01,графа 16,строка01,графа 46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21:00Z</dcterms:created>
  <dc:creator>Farmer</dc:creator>
  <dc:description/>
  <cp:keywords/>
  <dc:language>en-US</dc:language>
  <cp:lastModifiedBy>СЭФ</cp:lastModifiedBy>
  <cp:lastPrinted>2010-12-06T12:48:00Z</cp:lastPrinted>
  <dcterms:modified xsi:type="dcterms:W3CDTF">2012-04-11T10:21:00Z</dcterms:modified>
  <cp:revision>2</cp:revision>
  <dc:subject/>
  <dc:title>Приложение № 2</dc:title>
</cp:coreProperties>
</file>