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укич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15г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№ 35-а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х.Сул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ч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/>
      </w:pPr>
      <w:r>
        <w:rPr>
          <w:sz w:val="28"/>
          <w:szCs w:val="28"/>
        </w:rPr>
        <w:t>за 1 полугодие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03 №131-ФЗ «Об общих принципах местного самоуправления в  РФ»,  статьей 34 Положения «О бюджетном процессе в Лукичевском сельском поселении» утвержденного  Решением Собрания депутатов Лукичевского сельского поселения № 16 от 10.10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Лукичевского  сельского поселения Милютинского района за 1 полугодие 2015 года по доходам в сумме  1789.9  тыс.рублей по расходам в сумме 2426.8 тыс.рублей с превышением расходов над доходами (дефицит бюджета) в сумме 636.9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, что держателем оригинала отчета об исполнении  бюджета Лукичевского сельского поселения Милютинского района за  1 полугодие 2015 года  является Администрация Лукич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 целях информирования населения поселения опубликовать сведения о ходе исполнения бюджета Лукичевского сельского поселения за 1 полугодие 2015 года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настоящее постановление и отчет об исполнении  бюджета за 1 полугодие 2015 года на заседание Собрания депутатов Лукиче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Лукичевского сельского поселения                             С.М.Пивов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укичевского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</w:t>
      </w:r>
    </w:p>
    <w:p>
      <w:pPr>
        <w:pStyle w:val="Heading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укич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 бюджета поселения за 1 полугодие 2015 года составило по доходам в сумме 1789.9 тыс.руб., или 41,9 процентов к  годовому плану и по расходам  в сумме  2426,8 тыс.руб., или 56,7  процентов. Дефицит по итогам за 1 полугодие 2015 года составил 636,9  тыс.руб.  Доходы и расходы исполнены в большем объеме по сравнению с аналогичным периодом прошлого года   в сопоставимых данных. Показатели местного бюджета за 1 полугодие прилагаются согласно Приложени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и неналоговых доходов  составило 594,1 тыс.руб. или 19,9 процента к годовым плановым назначениям. Наибольший удельный вес в их структуре занимают: земельный налог – 320,1тыс.руб. или 53,9 процента; налог на доходы физических лиц – 183,2 тыс.рублей или 30,8 процентов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за 1 полугодие 2015 года составили 1195,8 тыс. рублей или 93,5% к годовому плану.  Получена субвенция на осуществление первичного воинского учета в объеме 59,3  тыс.рублей или 100 процентов к годовому плану, дотация на выравнивание бюджетной обеспеченности в сумме 1078,7 тыс. рублей или 100 процента к годовому плану. Иные межбюджетные трансферты получены в сумме 57,6 тыс.руб. или 41,0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1488,4 тыс.руб. или 56,6% к плану; учреждения культуры 417,8 тыс. руб. или 52,9% к плану, а также на жилищно–коммунальное хозяйство 367,9 тыс.руб. или 73,7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работников муниципальных учреждений за 1 полугодие 2015 года составила 3 человека, фактические затраты на их содержание составили  216,7 тыс.рублей. Численность муниципальных служащих органов местного самоуправления -  5  человек, фактически на их денежное содержание было потрачено  599,9 тыс.рублей. Численность технического и обслуживающего персонала составила 7 человек, на их содержание потрачено 307,1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увеличились на  195,8 тыс.рублей по сравнению с аналогичным периодом прошлого года и достигли 1789,9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1 полугодие 2015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уки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М.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455"/>
      </w:tblGrid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бюджета Лукич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ого района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 1 полугодие 2015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юджета Лукич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0,5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1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,2</w:t>
            </w:r>
          </w:p>
        </w:tc>
      </w:tr>
      <w:tr>
        <w:trPr>
          <w:trHeight w:val="31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,2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</w:t>
            </w:r>
          </w:p>
        </w:tc>
      </w:tr>
      <w:tr>
        <w:trPr>
          <w:trHeight w:val="64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59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9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7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</w:tr>
      <w:tr>
        <w:trPr>
          <w:trHeight w:val="3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trHeight w:val="12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 МАТЕРИАЛЬНЫХ И НЕМАТЕРИАЛЬНЫХ 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949" w:hRule="atLeast"/>
        </w:trPr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уктов  Российской  Федерации за 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8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5,8</w:t>
            </w:r>
          </w:p>
        </w:tc>
      </w:tr>
      <w:tr>
        <w:trPr>
          <w:trHeight w:val="9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8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5,8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8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6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6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9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9,9</w:t>
            </w:r>
          </w:p>
        </w:tc>
      </w:tr>
      <w:tr>
        <w:trPr>
          <w:trHeight w:val="51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0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8,4</w:t>
            </w:r>
          </w:p>
        </w:tc>
      </w:tr>
      <w:tr>
        <w:trPr>
          <w:trHeight w:val="378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</w:tr>
      <w:tr>
        <w:trPr>
          <w:trHeight w:val="162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5</w:t>
            </w:r>
            <w:r>
              <w:rPr>
                <w:sz w:val="28"/>
                <w:szCs w:val="28"/>
              </w:rPr>
              <w:t>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5,0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</w:tr>
      <w:tr>
        <w:trPr>
          <w:trHeight w:val="2069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ХРАНИТЕЛЬНАЯ ДЕЯТЕЛЬНОСТЬ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8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2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6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9</w:t>
            </w:r>
          </w:p>
        </w:tc>
      </w:tr>
      <w:tr>
        <w:trPr>
          <w:trHeight w:val="34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</w:tr>
      <w:tr>
        <w:trPr>
          <w:trHeight w:val="231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>
          <w:trHeight w:val="331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,8</w:t>
            </w:r>
          </w:p>
        </w:tc>
      </w:tr>
      <w:tr>
        <w:trPr>
          <w:trHeight w:val="3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на содержание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ГОСУДАРСТВЕННОГО  И  МУНИЦИПАЛЬНОГО  ДО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05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1,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426,8</w:t>
            </w:r>
          </w:p>
        </w:tc>
      </w:tr>
      <w:tr>
        <w:trPr>
          <w:trHeight w:val="63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36,9</w:t>
            </w:r>
          </w:p>
        </w:tc>
      </w:tr>
      <w:tr>
        <w:trPr>
          <w:trHeight w:val="61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36,9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численности и фактических затратах на денежное содержание муниципальных служащих органов местного самоуправления и работников муниципальных учреждений за 1 полугодие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Лукичевского сельского поселения информирует жителей поселения о численности и фактических затратах на денежное содержание муниципальных служащих органов местного самоуправления и работников муниципальных учреждений за 1 полугодие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08"/>
      </w:tblGrid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Выборные должност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е работники и обслуживающ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Лукичевского сельского поселения                              С.М.Пивовар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06:00Z</dcterms:created>
  <dc:creator>Козарова</dc:creator>
  <dc:description/>
  <dc:language>en-US</dc:language>
  <cp:lastModifiedBy>Master</cp:lastModifiedBy>
  <cp:lastPrinted>2015-08-03T14:00:00Z</cp:lastPrinted>
  <dcterms:modified xsi:type="dcterms:W3CDTF">2015-08-03T10:06:00Z</dcterms:modified>
  <cp:revision>2</cp:revision>
  <dc:subject/>
  <dc:title>АДМИНИСТРАЦИЯ РОСТОВСКОЙ ОБЛАСТИ</dc:title>
</cp:coreProperties>
</file>