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ИЛЮТИНСКОГО РАЙОНА РОСТ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478" w:leader="none"/>
          <w:tab w:val="right" w:pos="935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15г                     </w:t>
        <w:tab/>
        <w:t>№ 28</w:t>
        <w:tab/>
        <w:t xml:space="preserve">                                             х,СУЛИНСКИ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Порядке обеспечения первичных м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еленных пунктов Лукиче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, в муниципаль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х и учреждени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9 Федерального закона от 21.12.1994 №69-Ф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со статьей 63 ФЗ от 22.07.2008 г.№123-ФЗ  «Технический регламент о требованиях пожарной безопасности», статьей 2 Устава муниципального образования «Лукичевское сельское поселение»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Style15"/>
        <w:rPr/>
      </w:pPr>
      <w:r>
        <w:rPr>
          <w:sz w:val="28"/>
          <w:szCs w:val="28"/>
        </w:rPr>
        <w:t>1.Утвердить Положение о порядке обеспечения первичных мер пожарной безопасности в границах населенных пунктов Лукичевского  сельского поселения (приложение №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целях реализации первичных мер пожарной безопасности и требований</w:t>
      </w:r>
    </w:p>
    <w:p>
      <w:pPr>
        <w:pStyle w:val="Style15"/>
        <w:rPr/>
      </w:pPr>
      <w:r>
        <w:rPr>
          <w:sz w:val="28"/>
          <w:szCs w:val="28"/>
        </w:rPr>
        <w:t>пожарной безопасности, направленных на обеспечение тушения пожаров, спасение людей. имущества и проведения аварийно- спасательных работ ответственным должностным лицам администрации Лукичевского сельского по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Согласовывать разрабатываемые соответствующими государственными учреждениями федеральной противопожарной  службы по Ростовской области порядок и сроки проведения пожарно-технических учений, занят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тработкой планов эвакуации, включая вопросы проведения противопо-</w:t>
      </w:r>
    </w:p>
    <w:p>
      <w:pPr>
        <w:pStyle w:val="Style15"/>
        <w:rPr/>
      </w:pPr>
      <w:r>
        <w:rPr>
          <w:sz w:val="28"/>
          <w:szCs w:val="28"/>
        </w:rPr>
        <w:t>жарной  пропаганды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Представить по запросам Главного управления МЧС России по Ростовс-</w:t>
      </w:r>
    </w:p>
    <w:p>
      <w:pPr>
        <w:pStyle w:val="Style15"/>
        <w:rPr/>
      </w:pPr>
      <w:r>
        <w:rPr>
          <w:sz w:val="28"/>
          <w:szCs w:val="28"/>
        </w:rPr>
        <w:t xml:space="preserve">кой области, подведомственных ему учреждений сведения и документы о состоянии пожарной безопасности в муниципальных организациях Лукичев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го  сельского поселения, в том числе о произошедших на их территории пожарах и их последств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е и эксплуатацию систем и сетей наружного водоснаб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 По согласованным  графикам обеспечивать проведение сезонных осмотров систем и источников наружного противопожарного водоснаб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азделениями пожарной охраны в соответствии с их районами выез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 Привлекать полномочных представителей федеральной противопожар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й службы по Ростовской области к осмотрам источников наружного противопожарного водоснабжения законченных строительством зданий, сооружений в целях установления возможности их использования для туш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я пожа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 Утвердить Положение о добровольной пожарной охране и деятельности добровольных пожарных Лукичевского сельского поселения согласно приложения №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 Определить  заместителя главы Лукичевского сельского поселения Гарбуз Г.И. исполняющего функции в области гражданской обороны, защите от ЧС ,обеспечения первичных мер пожарной безопасности, ответственным  за обеспечение необходимых условий для успешной деятельности подразделений добровольной пожарной охраны Лукичевского 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 Определить Голоборщеву В.П. ( директора МУП «Взлет») ответственным за приемку , эксплуатацию, содержание и обеспечение готовности к применению имущества пожарно-технического, находящегося  в  собствен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ти  Лукичев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 Лицам, указанным в пунктах 4.2 и 4.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4.1 Обеспечение деятельности добровольной пожарной охраны и добро-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ьных пожарных осуществлять в соответствии с Положением о доброволь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й пожарной охране и деятельности добровольных пожарных Лукичевского сельского 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2 Деятельность подразделений добровольной пожарной охраны и добровольных пожарных осуществлять  в соответствии с рекомендуемым перечнем имущества пожарно-технического назначения, указанного в при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нии №3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 данного имущества осуществлять в соответствии с условия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 гражданско-правовых  договоров, заключенных с добровольными пожарными, их объединениями и организациями, имеющими в своем составе подразделения пожарной охра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-технического оборудования и снаряжения, необхо- димого  для  деятельности подразделений добровольной пожарной охраны (муниципальной пожарной охраны в случае ее созда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4 Разработать и представить на утвержд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становления о создании подразделений добровольной пожарной охраны Лукичев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фик выполнения добровольными пожарными социально значимых работ по обеспечению первичных мер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 удостоверения «Добровольный пожарный Лукичевского сельского посел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 Утвердить Перечень социально значимых работ по обеспечению первичных мер пожарной безопасности Лукичевского сельского поселения согласно  приложению №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6. Рекомендовать добровольным пожарны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ходить повышение квалификации на базе государственного учреждения федеральной противопожарной службы, таким образом, чтобы все добровольные пожарные не менее одного раза в квартал практически отр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тывали действия по тушению пожаров с использованием имеющихся в  распоряжении Лукичевского сельского поселения пожарной техники и первичных средств пожароту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овать в пожарно-тактических учениях (занятиях), проводимых  государственными учреждениями федеральной противопожарной служ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 Работу с населением по месту жительства путем проведения сходов, собраний, индивидуальных бесе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 Привлечение к работе общественных объедин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 Использование средств наружной рекламы (включая рекламу на транспорт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4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бучение работников муниципальных организаций, населения (и лиц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ющихся в муниципальных образовательных учреждениях Лукиче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) мерам пожарной безопасности осуществлять в соотве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вии с порядком, установленным федеральными и областными норматив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ми правовыми ак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Рекомендовать организаций, расположенным на территории Лукичевского сельского по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1 Разрабатывать и осуществлять меры по обеспечению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2 Проводить противопожарную пропаганду, а также обучение рабо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3 Содержать в исправном состоянии системы и средства противопожар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щиты, включая первичные средства тушения пожаров, не допускать их использования не по назнач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4 Согласовывать порядок и сроки проведения пожарно-тактических уче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ий, проводимых государственными  учреждениями федеральной противопожарной службы, подразделениями добровольной пожарной охраны в муниципальных организац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5 Создавать и организовывать деятельность подразделений пожарной охраны соответствующего ви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6 Оказывать содействие добровольным пожар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Утвердить Основные требования пожарной безопасности при обращении с пиротехническими изделиями на территории Лукичевского сельского поселения согласно приложению №5 к настоящему постанов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Запретить на территории Лукичевского сельского поселения реализацию пиротехнических изделий бытового назначения, не соответствующих классам опасности  1-3 согласно ГОСТ «Изделия пиротехнические. Общие требования безопасности» и не сертифицированных в соответствии с действующими правилами сертификации пиротехнической прод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Определить места реализации пиротехнических изделий, организовать проведение разъяснительной работы по правилам продажи пиротехничес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х изделий и соблюдению общественного порядка  в период проведения праздничных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беспечить выдачу разрешений на устройство фейерверков на террито-рии  Лукичевского сельского поселения только при соблюдении настоящих Треб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2. Совместно с сотрудниками органов внутренних дел и государ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азакон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й продажи пиротехнических изде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сотрудникам отдела внутренних дел принять меры по пресечению противоправного распространения пиротехнических изделий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аниях, на рынках, улицах Лукичевского сельского поселения и в местах  массовых гуля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Утвердить:</w:t>
      </w:r>
    </w:p>
    <w:p>
      <w:pPr>
        <w:pStyle w:val="Style15"/>
        <w:rPr/>
      </w:pPr>
      <w:r>
        <w:rPr>
          <w:sz w:val="28"/>
          <w:szCs w:val="28"/>
        </w:rPr>
        <w:t>образец локального акта муниципальной организации по обеспечению пожарной безопасности согласно приложения  № 1 к настоящему постанов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видам , содержанию и изложению инструкц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ложений) о мерах пожарной безопасности в муниципальных  организ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ях согласно приложению №7 к настоящему постановл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Лукичевского сельского поселения                                     С.М.Пивова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укичевского с/поселения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окальный    а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кичевской сельской администрации по обеспечению пожарной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опас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40"/>
          <w:szCs w:val="40"/>
        </w:rPr>
        <w:t>Р А П О Р Я Ж Е Н И Е  № 8</w:t>
      </w:r>
    </w:p>
    <w:p>
      <w:pPr>
        <w:pStyle w:val="Style15"/>
        <w:rPr/>
      </w:pPr>
      <w:r>
        <w:rPr>
          <w:sz w:val="28"/>
          <w:szCs w:val="28"/>
        </w:rPr>
        <w:t>29.04.2015 г.     по  Лукичевскому  сельскому посе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порядке обеспечения пожарной безопас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ерритории, в зданиях и помещениях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г №69-ФЗ  «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рной безопасности», Правилами пожарной безопасности в Российской Федерации (ППБ 01-03), в целях совершенствования работы по обеспечению пожарной безопасности в организации: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сок лиц, ответственных за обеспечение пожарной безопасности в Лукичевском с/ поселении 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исок лиц, ответственных за обеспечение пожарной безопасности в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служебных кабинетах  администрации Лукичевского  с/поселения 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инструкцию о мерах пожарной безопасности 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амятку о мерах пожарной безопасности 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 журнала учета инструктажей по пожарной безопасности 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рекомендации по обучению работников администрации Лукичевского с/поселения  мерам пожарной безопасности (порядок проведения противопожарных инструктажей) ;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у проведения вводного противопожарного инструктажа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рограмму первичного противопожарного инструктажа на рабочем мест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по обучению работников организации мерам пожарной безопасности(порядок проведения пожарно-технического минимума) 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у проведения пожарно-технического минимума для руководи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телей и ответственных за пожарную безопасность 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квалификационной комиссии организац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по содержанию первичных средств пожаротушения 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состав добровольной пожарной дружины организации и табель пожарного расчета 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ную инструкцию ответственного за пожарную безопасность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Лукичевского сельского посел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пожарную безопасность Лукичевского сельского поселения  заместителя Главы Администрации Гарбуз Г.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.Назначить ответственными за обеспечение пожарной безопасности в помещениях (кабинетах) Лукичевского сельского поселения старшее должностное лицо в соответствующе помещении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кабинет Главы – С.М.Пивоваров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2 кабинет специалистов – Гарбуз Г.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3 кабинет спец. по доходам – Котовская Л.П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4 кабинет нач. СЭФ-  Гарбуз Л.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5 кабинет директора МУП «Взлет» - Голоборщева В.П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6 помещение котельной – Аникеев А.П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7 помещение библиотеки –  Фильцова  Л.Н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8 помещение почты—Волосюк Е.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9 помещение актовый зал – Гарбуз Г.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. Ответственным за пожарную безопасность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й работе руководствоваться инструкцией, обеспечивая строгое и точное соблюдение противопожарного режима всеми работниками Лукичевской сельской администраци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5. Руководителям структурных подразделений администрации Лукичевского с/посел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ить изучение и выполнение работниками настоящего приказа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ить размещение на внутренней стороне дверных полотен кабинетов или других видных местах кабинетов памятки о мерах пожарной безопасности, таблички с указанием ответственного за обеспечение пожарной безопасности в кабинете, номера телефона вызова пожарной охраны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ым проведением противопожарных инструктажей в структурном подразделен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сем работникам Лукичевской сельской администрации проходить противопожарный инструктаж в соответствии с требованиями норм пожарной безопасности «Организация обучения мерам пожарной безопасности  работников организаций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значить ответственным за проведение противопожарного инструктажа заместителя главы администрации Гарбуз Г.И.  О результатах проведения противопожарных инструктажей делать записи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8.Установить сроки, место и порядок проведения противопожарных инструктажей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9. Лица, не прошедшие противопожарный инструктаж, а также показав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шие  неудовлетворительные знания, к работе не допускаютс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 время  отсутствия (отпуск, болезнь, командировка) работника, ответственного за обеспечение пожарной безопасности, его обязанности возлагаются на иное должностное лицо Лукичевской сельской админист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рации, имеющее соответствующую подготовку, назначенное распоряже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ием Главы администрац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Ответственному за пожарную безопасность Лукичевской  сельской администрации, организовать обучение по специальной программе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ожарно-технического минимума  непосредственно в организации работников Лукичевской сельской администрации, ответст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венных за пожарную безопасност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2. Для проведения проверки  знаний требований пожарной безопас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ти работников, прошедших обучение пожарно-техническому минимуму в Лукичевском сельском поселении без отрыва от производства, создать квалификационную комиссию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3. Отделу кадров Лукичевской администрации осуществлять ежегодную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сверку списков лиц, ответственных за обеспечение пожарной  безопас-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ти в служебных кабинетах и в структурных подразделениях, вносить соответствующие изменения в настоящее распоряже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4. Для привлечения работников  Лукичевской сельской администрации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к работе по предупреждению и борьбе с пожарами в организации создать добровольную пожарную дружин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5. Общее руководство работой по обеспечению пожарной безопасности в Лукичевской сельской администрации и контроль за исполнением оставляю за собо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укичевского сельского поселения                             С.М.Пивовар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2:00Z</dcterms:created>
  <dc:creator>Район</dc:creator>
  <dc:description/>
  <dc:language>en-US</dc:language>
  <cp:lastModifiedBy>Master</cp:lastModifiedBy>
  <cp:lastPrinted>2015-05-06T08:40:00Z</cp:lastPrinted>
  <dcterms:modified xsi:type="dcterms:W3CDTF">2015-05-06T04:50:00Z</dcterms:modified>
  <cp:revision>3</cp:revision>
  <dc:subject/>
  <dc:title/>
</cp:coreProperties>
</file>