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ЛУКИЧ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0.12.2019                                           № 47                                х.Сул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b w:val="false"/>
              </w:rPr>
              <w:t>Об утверждении Порядка исполнения бюджета Лукичевского сельского поселения Милютинского района по расходам и источникам финансирования дефицита бюджета Лукичевского сельского поселения Милютинского район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219 и 219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Бюджетного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кодекса Российской Федерации, Администрация Лукичевского сельского поселения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b/>
          <w:sz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прилагаемый Порядок исполнения бюджета Лукичевского сельского поселения Милютинского района по расходам и источникам финансирования дефицита бюджета Лукичевского сельского поселения Милютинского района согласно приложению.</w:t>
      </w:r>
    </w:p>
    <w:p>
      <w:pPr>
        <w:pStyle w:val="ConsPlusNormal"/>
        <w:spacing w:lineRule="auto" w:line="232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Cs w:val="28"/>
        </w:rPr>
        <w:t>2. Признать утратившим силу постановление Администрации Лукичевского сельского поселения от 30.12.2016 № 64 «О порядке исполнения бюджета Лукичевского сельского поселения Милютинского района по расходам и источникам финансирования дефицита бюджета Лукичевского сельского поселения и порядке составления и ведения кассового плана бюджета Лукичевского сельского поселения Милютинского района».</w:t>
      </w:r>
    </w:p>
    <w:p>
      <w:pPr>
        <w:pStyle w:val="ConsPlus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3. Главным распорядителям средств бюджета Лукичевского сельского поселения</w:t>
      </w:r>
      <w:r>
        <w:rPr/>
        <w:t xml:space="preserve"> Милютинского района</w:t>
      </w:r>
      <w:r>
        <w:rPr>
          <w:szCs w:val="28"/>
        </w:rPr>
        <w:t xml:space="preserve">  обеспечить исполнение настоящего постановления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left="20" w:right="-55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</w:t>
      </w:r>
      <w:r>
        <w:rPr>
          <w:spacing w:val="0"/>
          <w:sz w:val="28"/>
          <w:szCs w:val="28"/>
          <w:lang w:val="ru-RU"/>
        </w:rPr>
        <w:t>.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 xml:space="preserve">   </w:t>
      </w:r>
      <w:r>
        <w:rPr>
          <w:spacing w:val="0"/>
          <w:sz w:val="28"/>
          <w:szCs w:val="28"/>
        </w:rPr>
        <w:t>Настоящ</w:t>
      </w:r>
      <w:r>
        <w:rPr>
          <w:spacing w:val="0"/>
          <w:sz w:val="28"/>
          <w:szCs w:val="28"/>
          <w:lang w:val="ru-RU"/>
        </w:rPr>
        <w:t>ее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постановление</w:t>
      </w:r>
      <w:r>
        <w:rPr>
          <w:spacing w:val="0"/>
          <w:sz w:val="28"/>
          <w:szCs w:val="28"/>
        </w:rPr>
        <w:t xml:space="preserve"> вступает в силу </w:t>
      </w:r>
      <w:r>
        <w:rPr>
          <w:spacing w:val="0"/>
          <w:sz w:val="28"/>
          <w:szCs w:val="28"/>
          <w:lang w:val="ru-RU"/>
        </w:rPr>
        <w:t>с момента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Style w:val="Style17"/>
          <w:rFonts w:eastAsia="Courier New"/>
          <w:sz w:val="28"/>
          <w:szCs w:val="28"/>
        </w:rPr>
      </w:pPr>
      <w:r>
        <w:rPr>
          <w:rStyle w:val="Style17"/>
          <w:rFonts w:eastAsia="Courier New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Style w:val="Style17"/>
          <w:rFonts w:eastAsia="Courier New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Style w:val="Style17"/>
          <w:rFonts w:eastAsia="Courier New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ичевского сельского поселения </w:t>
        <w:tab/>
        <w:tab/>
        <w:tab/>
        <w:tab/>
        <w:t>Г.И Гарб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ind w:left="4111" w:hanging="0"/>
        <w:jc w:val="center"/>
        <w:rPr/>
      </w:pPr>
      <w:r>
        <w:rPr>
          <w:rFonts w:eastAsia="Arial"/>
          <w:bCs/>
          <w:color w:val="000000"/>
          <w:sz w:val="28"/>
          <w:szCs w:val="28"/>
          <w:lang w:bidi="ru-RU"/>
        </w:rPr>
        <w:t xml:space="preserve">Приложение </w:t>
      </w:r>
      <w:r>
        <w:rPr>
          <w:rFonts w:eastAsia="Arial"/>
          <w:b/>
          <w:bCs/>
          <w:color w:val="000000"/>
          <w:sz w:val="28"/>
          <w:szCs w:val="28"/>
          <w:lang w:bidi="ru-RU"/>
        </w:rPr>
        <w:br/>
      </w:r>
      <w:r>
        <w:rPr>
          <w:rFonts w:eastAsia="Arial"/>
          <w:bCs/>
          <w:color w:val="000000"/>
          <w:sz w:val="28"/>
          <w:szCs w:val="28"/>
          <w:lang w:bidi="ru-RU"/>
        </w:rPr>
        <w:t xml:space="preserve">к </w:t>
      </w:r>
      <w:r>
        <w:rPr>
          <w:rFonts w:eastAsia="Arial"/>
          <w:sz w:val="28"/>
          <w:szCs w:val="28"/>
          <w:lang w:bidi="ru-RU"/>
        </w:rPr>
        <w:t>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4111" w:hanging="0"/>
        <w:jc w:val="center"/>
        <w:rPr/>
      </w:pPr>
      <w:r>
        <w:rPr>
          <w:rFonts w:eastAsia="Arial"/>
          <w:sz w:val="28"/>
          <w:szCs w:val="28"/>
          <w:lang w:bidi="ru-RU"/>
        </w:rPr>
        <w:t>Лукичевского сельского поселения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>от 30.12.2019 № 47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 бюджета Лукичевского сельского поселения Милютинского района по расходам и источникам финансирования дефицита бюджета Лукичевского сельского поселения Милютин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сполнение бюджета Лукичевского сельского поселения Милютинского района по расходам и источникам финансирования дефицита бюджета Лукичевского сельского поселения Милютинского района осуществляется в соответствии со статьями 161, 219,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. Решения Собрания депутатов Лукичевского сельского поселения о бюджете сельского поселения на очередной финансовый год и плановый период, муниципальных правовых актов Администрации Лукичевского сельского поселения,  определяющих объемы и порядки расходования средств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Сводной бюджетной росписи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Бюджетных росписей главных распорядителей средств  бюджета сельского поселения (далее – главные распорядители) и главных администраторов источников финансирования дефицита бюджета сельского поселения (далее – главные администраторы источников), бюджетных смет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4. Кассового плана бюджета сельского поселения (далее – кассовый 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 исполнении бюджета сельского поселения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Лукичевского сельского поселения, иные социальные выплаты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дтверждение денеж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средств бюджета сельского поселения подтверждает  обязанность оплатить за счет средств бюджета</w:t>
      </w:r>
      <w:r>
        <w:rPr>
          <w:rStyle w:val="FontStyle15"/>
          <w:b w:val="false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анкционирование оплаты денежных обязательст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нкционирование оплаты денежных обязательств получателей средств бюджета</w:t>
      </w:r>
      <w:r>
        <w:rPr>
          <w:rStyle w:val="FontStyle15"/>
          <w:b w:val="false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главных администраторов источников финансирования дефицита  бюджета</w:t>
      </w:r>
      <w:r>
        <w:rPr>
          <w:rStyle w:val="FontStyle15"/>
          <w:b w:val="false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существляется в порядке, установленном постановлением Администрации Луки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исполнения денеж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Администрация Лукичевского сельского поселения (далее – Администрация) осуществляет доведение главным распорядителям и получателям средств бюджета сельского поселения предельных объемов оплаты денежных обязательств, с 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  в следующем порядк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4.2. </w:t>
      </w:r>
      <w:r>
        <w:rPr>
          <w:sz w:val="28"/>
          <w:szCs w:val="28"/>
        </w:rPr>
        <w:t xml:space="preserve">Специалист сектора экономики и финансов Администрации Лукичевского сельского поселения </w:t>
      </w:r>
      <w:r>
        <w:rPr>
          <w:sz w:val="27"/>
          <w:szCs w:val="27"/>
        </w:rPr>
        <w:t>ф</w:t>
      </w:r>
      <w:r>
        <w:rPr>
          <w:sz w:val="28"/>
          <w:szCs w:val="28"/>
        </w:rPr>
        <w:t>ормирует уведомление о предельных объемах финансирования (далее – УПОФ) по расходам на основании поступивших заявок на оплату расходов, прошедших контроль в соответствии с утвержденным Порядком санкционирования оплаты денежных обязательств получателей средств бюджета сельского поселения  и главных администраторов источников (далее – Порядок санкционирован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сельского поселения в пределах остатка средств на едином счете бюджета, доступного к распред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 счет целевых средств в пределах остатков целевых сред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Санкционирование оплаты денежных обязательств осуществляется специалистом сектора экономики и финансов Администрации Лукичевского сельского поселения в течение одного рабочего дня с момента формирования УПОФ путем его обработки до статуса «Ожидание включения в РР» и под</w:t>
        <w:softHyphen/>
        <w:t>писания электронной подпись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  <w:t>Специалист сектора экономики и финансов Администрации Лукичевского сельского поселения формирует расходное расписание для доведения объемов оплаты денежных обязательств на лицевые счета получателей  средств бюджета сельского поселения, открытые в Управлении Федерального казначейство по Ростовской области  (далее - УФК по РО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</w:t>
        <w:tab/>
      </w:r>
      <w:r>
        <w:rPr>
          <w:bCs/>
          <w:sz w:val="28"/>
          <w:szCs w:val="28"/>
        </w:rPr>
        <w:t xml:space="preserve">В случае получения из УФК по РО протокола об аннулированных расходных расписаниях, заявок на оплату расходов специалист </w:t>
      </w:r>
      <w:r>
        <w:rPr>
          <w:sz w:val="28"/>
          <w:szCs w:val="28"/>
        </w:rPr>
        <w:t>сектора экономики и финансов Администрации Лукичевского сельского поселения</w:t>
      </w:r>
      <w:r>
        <w:rPr>
          <w:bCs/>
          <w:sz w:val="28"/>
          <w:szCs w:val="28"/>
        </w:rPr>
        <w:t xml:space="preserve">,  осуществляет отказ в ЕАС УОФ с указанием причин отказа заявок на оплату расходов, заявок на финансирование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 xml:space="preserve">В случае восстановления кассовых выплат на лицевой счет получателя средств бюджета сельского поселения и необходимости повторного проведения кассовых выплат тому же получателю платежа формируется заявка на оплату расходов с указанием типа операции «Без доведения объемов финансирования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стальных случаях осуществляется отзыв объемов оплаты денежных обязательств в порядке, установленном пунктом 4.7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7.</w:t>
        <w:tab/>
        <w:t xml:space="preserve">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Главные распорядители формируют и направляют в сектор экономики и финансов Администрации Лукичевского сельского поселения распо</w:t>
        <w:softHyphen/>
        <w:t>ряжение на возврат финансирования с указанием в поле «Основание» причин отзыва и реквизитов уведомления о возврате средств в бюджет сельского поселения (при налич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8. Для уточнения кассовых выплат главный распорядитель формирует заявку на финансирование и обрабатывает его до статуса «Санкционирование», с указанием в поле «Основание» причин уточнения произведенных кассов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проверки заявок на финансирование специалист сектора экономики и финансов Администрации Лукичевского сельского поселения формирует УПОФ и расходное расписание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После уточнения кассовых выплат в УФК по РО главный распорядитель формирует и направляет в сектор экономики и финансов Администрации Лукичевского сельского поселения справки по расходам, доведенные до статуса «Согласование»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Специалист сектора экономики и финансов Администрации Лукичевского сельского поселения завершает обработку справок по рас</w:t>
        <w:softHyphen/>
        <w:t>ходам, прошедших  прове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Для уточнения кассовых выплат, произведенных в предыдущие месяцы, главные распорядители формируют справки по расходам (заявки на финансирование) датой последнего рабочего дня месяца, в котором были произведены указанные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</w:t>
        <w:tab/>
        <w:t>Для уточнения произведенных кассовых выплат бюджетными и автономными учреждениями, главные распорядители формируют по каждому бюджетному и автономному учреждению заявку на оплату расходов с указанием КБК, на которые необходимо уточнить произведенные кассовые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сектора экономики и финансов Администрации Лукичевского сельского поселения в соответствии с пунктами 4.2 - 4.4 настоящего Порядка доводит объемы оплаты денежных обязательств на лицевые счета главных распоря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и автономные учреждения самостоятельно осуществляют уточне</w:t>
        <w:softHyphen/>
        <w:t>ние кассовых выплат в УФК по РО и возвращают средства на лицевые счета главных распорядителей с указанием КБК, по которым ранее были произведены кассовые выплаты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После получения выписки из УФК по РО о зачислении средств на лицевые счета главных распорядителей, автоматически формируется уведомление о возврате средств в бюджет сельского поселения. Главные распорядители обрабатывают уведомление о возврате средств в бюджет сельского поселения до статуса «Обработка завершен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ные распорядители формируют распоряжение на возврат финансир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 Порядок исполнения бюджета Лукичевского сельского поселения Милютинского района по источникам финансирования дефицита бюджета Лукичевского сельского поселения Милютинского район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сполнения бюджета Лукичевского сельского поселения Милютинского района по источникам финансирования дефицита бюджета Лукичевского сельского поселения Милютинского района специалист сектора экономики и финансов Администрации Лукичевского сельского поселения направляет заведующему сектором экономики и финансов, согласованную и утвержденную главой Администрации Лукичевского сельского поселения, заявку на осуществление кассовых выплат с лицевого счета администратора источников финансирования дефицита бюджета – Администрации Лукичевского сельского поселения по форме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сельского поселения, осуществляется в соответствии с Порядком санкционирования оплаты денежных обязательств получателей средств бюджета сельского поселения и главных админи</w:t>
        <w:softHyphen/>
        <w:t>страторов источников финансирования дефицита бюджета сельского поселения, утвержденный постановлением Администрации Лукич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сектора экономики и финансов Администрации Лукичевского сельского поселения включает сумму, указанную в заявке, в проект доведения предельных объемов оплаты денежных обязательств в пределах остатка средств на едином счете бюджета сельского поселения, доступного к распред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сектора экономики и финансов Администрации Лукичевского сельского поселения формирует в ЕАС УОФ платежное поручение на осуществление кассовых выплат по источникам финансирования дефицита бюджета и доводит его до статуса «Нов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утверждения проекта доведения предельных объемов оплаты денежных обязательств платежное поручение направляется в УФК по Р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тверждение исполнения денежных обязательств, подлежащих исполнению за счет бюджетных ассигнований по источникам финансирования дефицита бюджета сельского поселения, осуществляется на основании платежных документов, подтверждающих списание денежных средств с единого счета бюджета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орма 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к приложению 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94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лава Администрации Лукич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___________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 20__ г.</w:t>
      </w:r>
    </w:p>
    <w:p>
      <w:pPr>
        <w:pStyle w:val="Normal"/>
        <w:jc w:val="righ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righ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№ __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«_____» _______________  20__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кассовых выплат с лицевого сч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ора источников финансирования дефицита бюджета Лукичевского сельского поселения Милютинского района – администрации Лукич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59" w:after="0"/>
        <w:jc w:val="both"/>
        <w:rPr/>
      </w:pPr>
      <w:r>
        <w:rPr/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01"/>
        <w:gridCol w:w="4678"/>
      </w:tblGrid>
      <w:tr>
        <w:trPr>
          <w:trHeight w:val="721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/>
            </w:pPr>
            <w:r>
              <w:rPr/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0"/>
          <w:szCs w:val="16"/>
        </w:rPr>
      </w:pPr>
      <w:r>
        <w:rPr>
          <w:sz w:val="22"/>
          <w:szCs w:val="22"/>
        </w:rPr>
        <w:t>Реквизиты для перечисления:________________________________________________________________________                                         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9"/>
        <w:gridCol w:w="1366"/>
        <w:gridCol w:w="751"/>
        <w:gridCol w:w="258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4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  <w:tab/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асшифровка подписи)»</w:t>
            </w:r>
          </w:p>
        </w:tc>
      </w:tr>
    </w:tbl>
    <w:p>
      <w:pPr>
        <w:pStyle w:val="Normal"/>
        <w:spacing w:before="0" w:after="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left="57" w:firstLine="651"/>
      <w:jc w:val="both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5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01:00Z</dcterms:created>
  <dc:creator>1</dc:creator>
  <dc:description/>
  <cp:keywords/>
  <dc:language>en-US</dc:language>
  <cp:lastModifiedBy>Натали</cp:lastModifiedBy>
  <cp:lastPrinted>2019-12-11T15:42:00Z</cp:lastPrinted>
  <dcterms:modified xsi:type="dcterms:W3CDTF">2020-02-13T08:23:00Z</dcterms:modified>
  <cp:revision>5</cp:revision>
  <dc:subject/>
  <dc:title/>
</cp:coreProperties>
</file>