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2460" w:hanging="0"/>
        <w:rPr/>
      </w:pPr>
      <w:r>
        <w:rPr/>
        <w:t xml:space="preserve">            </w:t>
      </w:r>
      <w:r>
        <w:rPr/>
        <w:t>РОССИЙСКАЯ ФЕДЕРАЦИЯ</w:t>
      </w:r>
    </w:p>
    <w:p>
      <w:pPr>
        <w:pStyle w:val="1"/>
        <w:shd w:fill="auto" w:val="clear"/>
        <w:spacing w:before="0" w:after="0"/>
        <w:ind w:hanging="0"/>
        <w:jc w:val="center"/>
        <w:rPr/>
      </w:pPr>
      <w:r>
        <w:rPr/>
        <w:t>РОСТОВСКАЯ ОБЛАСТЬ</w:t>
        <w:br/>
        <w:t>МИЛЮТИНСКИЙ РАЙОН</w:t>
      </w:r>
    </w:p>
    <w:p>
      <w:pPr>
        <w:pStyle w:val="1"/>
        <w:shd w:fill="auto" w:val="clear"/>
        <w:spacing w:before="0" w:after="280"/>
        <w:ind w:firstLine="720"/>
        <w:rPr/>
      </w:pPr>
      <w:r>
        <w:rPr/>
        <w:t xml:space="preserve">                   </w:t>
      </w:r>
      <w:r>
        <w:rPr/>
        <w:t>Администрация Лукичевскогосельского поселения</w:t>
      </w:r>
    </w:p>
    <w:p>
      <w:pPr>
        <w:pStyle w:val="1"/>
        <w:shd w:fill="auto" w:val="clear"/>
        <w:spacing w:before="0" w:after="280"/>
        <w:ind w:left="3100" w:hanging="0"/>
        <w:rPr/>
      </w:pPr>
      <w:r>
        <w:rPr/>
        <w:t>ПОСТАНОВЛЕНИЕ</w:t>
      </w:r>
    </w:p>
    <w:p>
      <w:pPr>
        <w:pStyle w:val="1"/>
        <w:shd w:fill="auto" w:val="clear"/>
        <w:tabs>
          <w:tab w:val="clear" w:pos="708"/>
          <w:tab w:val="left" w:pos="4104" w:leader="none"/>
          <w:tab w:val="left" w:pos="7862" w:leader="none"/>
        </w:tabs>
        <w:spacing w:before="0" w:after="280"/>
        <w:ind w:hanging="0"/>
        <w:rPr/>
      </w:pPr>
      <w:r>
        <w:rPr/>
        <w:t>03.05.2024 г.</w:t>
        <w:tab/>
        <w:t>№ 43а</w:t>
        <w:tab/>
        <w:t>х. Сулин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выявлению и уничтож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орастущих наркосодержищих растений на территор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firstLine="720"/>
        <w:jc w:val="both"/>
        <w:rPr/>
      </w:pPr>
      <w:r>
        <w:rPr/>
        <w:t>В целях предотвращения распространения очагов дикорастущих наркосодержащих растений на территории Лукичевского сельского поселения:</w:t>
      </w:r>
    </w:p>
    <w:p>
      <w:pPr>
        <w:pStyle w:val="1"/>
        <w:shd w:fill="auto" w:val="clear"/>
        <w:ind w:hanging="0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ind w:left="0" w:firstLine="720"/>
        <w:jc w:val="both"/>
        <w:rPr/>
      </w:pPr>
      <w:r>
        <w:rPr/>
        <w:t>Утвердить состав комиссии, по выявлению и уничтожению дикорастущих наркосодержащих растений согласно приложения №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ind w:left="0" w:firstLine="720"/>
        <w:jc w:val="both"/>
        <w:rPr/>
      </w:pPr>
      <w:r>
        <w:rPr/>
        <w:t>Утвердить план мероприятий, по выявлению и уничтожению дикорастущих наркосодержащих растений  на территории Лукичевского сельского поселения согласно приложения № 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8" w:leader="none"/>
        </w:tabs>
        <w:ind w:left="0" w:firstLine="720"/>
        <w:jc w:val="both"/>
        <w:rPr/>
      </w:pPr>
      <w:r>
        <w:rPr/>
        <w:t>Опубликовать настоящее постановление на официальном сайте администрации  Лукичевского сельского поселения в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                                            А.Н.Ткачё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43а от 03.05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выявлению и уничтожению дикорастущих  наркосодержащих растений на территории Лукичевского сельского поселения 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Лукичёвского сельского поселения Харченко В.Н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по земельным и имущественным отношениям  Шакалова К.В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добровольной пожарной дружины Аникеев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зачьей общины ( 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 УУП дислокация в ст.Милютинская МО  МВД «Морозовский» (по согласованию)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№43а от 03.05.2024г</w:t>
      </w:r>
      <w:r>
        <w:rPr/>
        <w:t>.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мероприятий по выявлению и уничтожению очагов произростания дикорастущих наркосодержащих  растений на территории</w:t>
        <w:br/>
        <w:t>Лукичевского сельского поселения</w:t>
      </w:r>
      <w:bookmarkStart w:id="3" w:name="_GoBack"/>
      <w:bookmarkEnd w:id="2"/>
      <w:bookmarkEnd w:id="3"/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4286"/>
        <w:gridCol w:w="2486"/>
        <w:gridCol w:w="2736"/>
      </w:tblGrid>
      <w:tr>
        <w:trPr>
          <w:trHeight w:val="81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</w:tr>
      <w:tr>
        <w:trPr>
          <w:trHeight w:val="16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оведение рейдов по выявлению и уничтожению очагов произрастания дикорастущих  наркосодержащих  раст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Летний период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Лукичевского поселения</w:t>
            </w:r>
          </w:p>
        </w:tc>
      </w:tr>
      <w:tr>
        <w:trPr>
          <w:trHeight w:val="19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Оказание содействия по уничтожению выявленных очагов произрастания дикорастущих наркосодержащих  раст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 xml:space="preserve">незамедлительно после выявл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Комиссия по выявлению и  уничтожению дикорастущих наркосодержащих  растений</w:t>
            </w:r>
          </w:p>
        </w:tc>
      </w:tr>
      <w:tr>
        <w:trPr>
          <w:trHeight w:val="255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Мониторинг результатов уничтожения очагов произрастания дикорастущих наркосодержащих  раст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непосредственное присутствие членов комиссии при уничтожении дикорастущих наркосодержащих  растени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Комиссия по выявлению и  уничтожению дикорастущих наркосодержащих  растений</w:t>
            </w:r>
          </w:p>
        </w:tc>
      </w:tr>
      <w:tr>
        <w:trPr>
          <w:trHeight w:val="213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40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2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60"/>
              <w:jc w:val="both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 принятие мер к уничтожению очагов произрастания дикорастущих наркосодержащих  раст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3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60"/>
              <w:jc w:val="both"/>
              <w:rPr/>
            </w:pPr>
            <w:r>
              <w:rPr/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 xml:space="preserve">Выпуск памяток на антинаркотическую  тематику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7" w:right="339" w:gutter="0" w:header="0" w:top="550" w:footer="0" w:bottom="2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1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1:00Z</dcterms:created>
  <dc:creator>User</dc:creator>
  <dc:description/>
  <cp:keywords/>
  <dc:language>en-US</dc:language>
  <cp:lastModifiedBy>Admin</cp:lastModifiedBy>
  <cp:lastPrinted>2021-05-21T11:58:00Z</cp:lastPrinted>
  <dcterms:modified xsi:type="dcterms:W3CDTF">2024-07-01T12:45:00Z</dcterms:modified>
  <cp:revision>54</cp:revision>
  <dc:subject/>
  <dc:title>План мероприятий, направленных на борьбу с  амброзией и другими карантинными объектами на территории                                            Щедровского сельского поселения</dc:title>
</cp:coreProperties>
</file>