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lang w:eastAsia="ru-RU"/>
        </w:rPr>
      </w:pPr>
      <w:r>
        <w:rPr>
          <w:sz w:val="20"/>
          <w:lang w:eastAsia="ru-RU"/>
        </w:rPr>
        <w:drawing>
          <wp:inline distT="0" distB="0" distL="0" distR="0">
            <wp:extent cx="705485" cy="904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КИЧЕ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ЛЮТИ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.05.2024 г.                                                                                     х.Сулин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предел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, уполномоченны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ять протоколы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ых правонарушениях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положениями Областного закона Ростовской области от 25 октября 2002 года № 273-ЗС «Об административных правонарушениях» муниципального правого акта об утверждении перечня должностных лиц, уполномоченных составлять протоколы об административных правонарушениях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должностных лиц, уполномоченных составлять  протоколы об административных правонаруш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постановление администрации Лукичевского  сельского поселения № 59 от 24.08.2023 год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ившим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ского сельского поселения                                          А.Н. Ткачев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№ 40 от 03.05.2024 г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ных лиц, уполномоченных составлять протокол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административных правонарушен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1995"/>
        <w:gridCol w:w="1516"/>
        <w:gridCol w:w="5524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единиц (штатных)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Областного закона Ростовской области от 25.10.2002 года № 273-ЗС «Об административных правонарушениях»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Лукичевского сельского посел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2.2.,2.3., 2.4.,2.5.,2.10.,3.2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4.1.,4.4.,4.5.,4.7., статьями 5.1-5.5.,6.3,6.4, ст.ст.8.1-8.2, 8.8.,8.10.,частью 2 статьи 9.1, ст.9.3., частью 2 статьи 9.9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 (по социальной защите и правовой работе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ст.4.1., 4.4.,4.5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4.7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.1.,5.5.,6.3.,6.4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укичевского  сельского поселения                                       А.Н. Ткаче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0:00Z</dcterms:created>
  <dc:creator>1</dc:creator>
  <dc:description/>
  <cp:keywords/>
  <dc:language>en-US</dc:language>
  <cp:lastModifiedBy>Admin</cp:lastModifiedBy>
  <cp:lastPrinted>2024-05-13T15:47:00Z</cp:lastPrinted>
  <dcterms:modified xsi:type="dcterms:W3CDTF">2024-05-17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B7A67E6D4D2B97AB16B54A1964B6</vt:lpwstr>
  </property>
  <property fmtid="{D5CDD505-2E9C-101B-9397-08002B2CF9AE}" pid="3" name="KSOProductBuildVer">
    <vt:lpwstr>1049-12.2.0.16909</vt:lpwstr>
  </property>
</Properties>
</file>