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ЛУКИЧ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 РАЙОНА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  <w:tab w:val="center" w:pos="4677" w:leader="none"/>
          <w:tab w:val="left" w:pos="6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24г.               </w:t>
        <w:tab/>
        <w:t>№ 39</w:t>
        <w:tab/>
        <w:t xml:space="preserve">      х. Сулин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Лукичевском сельском посел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06.10.2003года №131-ФЗ «Об общих принципах организации местного самоуправления в Российской Федерации»,  в</w:t>
      </w:r>
      <w:r>
        <w:rPr>
          <w:rFonts w:cs="Times New Roman" w:ascii="Times New Roman" w:hAnsi="Times New Roman"/>
          <w:color w:val="000000"/>
          <w:sz w:val="28"/>
        </w:rPr>
        <w:t xml:space="preserve"> целях снижения количества пожаров, травматизма и гибели людей при пожарах на территории Ростовской области в условиях повышенной пожарной опасности, в соответствии со статьей 30 Федерального закона от 21.12.1994 № 69-ФЗ «О пожарной безопасности» и статьей 4 Областного закона от 25.11.2004 № 202-ЗС «О пожарной безопасности» Правительство Рос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 Лукичевского сельского поселения с 28.04.2024г. по 20.10.2024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противопожарную комиссию и утвердить состав комиссии               ( приложение № 1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                                                                                                                                               а) Состав сил и средств постоянной готовности, привлекаемых для ликвидации ландшафтных пожаров на территории Лукичевского сельского поселения (приложение № 2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Перечень дополнительных требований пожарной безопасности, действующих в период особого противопожарного режима               (приложение № 3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 исполнительному директору ООО «Лиманский»  обособленного подразделения  ЗерноДон Воронкову Н.В. и председателю СПК «Авангард» Высоцкому Н.А.  обеспечить постоянную готовность сил и средств, необходимых для ликвидации чрезвычайной ситуации, связанной с возникновением ландшафтных пожаров на территории Лукиче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привлечение сил и средств, настоящего постановления при возникновении и ликвидации ландшафтных пожаров на территории Лукичевского сельского поселения, предоставить председателю противопожарной комиссии Лукиче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 и опубликования в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 сельского поселения                                                  А.Н.Ткачё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4г.  № 3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й  комиссии Лукич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качёв А.Н.    –   Глава Администрации Лукичевского сельского поселения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В.Н.            – заместитель Главы Администрации Лукичевского сельского поселения       -   заместитель председателя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 Н.В. – исполнительный директор ООО «Лиманский»  обособленного подразделения  ЗерноДо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цкий Н.А. - председатель СПК «Авангард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 Н.В.  -  директор Лукичевской СОШ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ченко Л.Ю. – директор Авангардовской ООШ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Н.В.  – директор МБУК «Аграрный СД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4г.  № 3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защиты и техник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работ в случае возникновения ландшафтных пожа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укич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ОО «Лиманский»  обособленного подразделения  ЗерноДон и СПК «Авангард», укомплектованные противопожарными ранцами  – 4 человека,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ОО «Лиманский»  обособленного подразделения  ЗерноД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2.МТЗ-80 с плугом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-150 с БДМ 3х4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Автопогрузчик  КУН-0,8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Водовозка с мотопомпой на 4-5м. куб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К «Авангард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МТЗ-80 с плугом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Т-150 с плугом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довозка с мотопомпой на 4-5 м.к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ё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4г.  № 39</w:t>
      </w:r>
    </w:p>
    <w:p>
      <w:pPr>
        <w:pStyle w:val="Normal"/>
        <w:tabs>
          <w:tab w:val="clear" w:pos="708"/>
          <w:tab w:val="left" w:pos="30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требований пожарн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и, действующих в период особ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режи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ям организаций всех форм собственности держать в готовности к возможному использованию имеющуюся водовозную и землеройную техни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ственному за противопожарную подготовку на территории Лукичёвского сельского посел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 Совместно с начальником Государственного пожарного надзора по Милютинскому району провести разъяснительные работы среди населения о мерах пожарной безопасности и действиях в случае пожаров через средства массовой информации, на сходах граждан, по дворовой обход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2 Организовать потрулирование территорий населённых  пунктов силами ДН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овать устройство защитных противопожарных полос шириной ни менее 10 метров для защиты зданий и сооружений расположенных в лесных массивах и в непосредственной близости от земель сельскохозяйственного назна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, независимо от форм собственности, владельцам частных домовладений в условиях устойчивой сухой, жаркой и ветренной погоды или при получении штормового предупреж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1 Запретить разведение костров, проведение пожароопасных работ на дворовых участках, топку печей, кухонных очаг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2 Производить удаление сухой растительности по всему периметру подведомственной территории;</w:t>
      </w:r>
    </w:p>
    <w:p>
      <w:pPr>
        <w:pStyle w:val="Normal"/>
        <w:tabs>
          <w:tab w:val="clear" w:pos="708"/>
          <w:tab w:val="left" w:pos="1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граничить проезд 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tabs>
          <w:tab w:val="clear" w:pos="708"/>
          <w:tab w:val="left" w:pos="1440" w:leader="none"/>
          <w:tab w:val="left" w:pos="701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5:00Z</dcterms:created>
  <dc:creator>Master</dc:creator>
  <dc:description/>
  <cp:keywords/>
  <dc:language>en-US</dc:language>
  <cp:lastModifiedBy>Admin</cp:lastModifiedBy>
  <cp:lastPrinted>2021-04-20T12:03:00Z</cp:lastPrinted>
  <dcterms:modified xsi:type="dcterms:W3CDTF">2024-05-07T11:59:00Z</dcterms:modified>
  <cp:revision>20</cp:revision>
  <dc:subject/>
  <dc:title/>
</cp:coreProperties>
</file>