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28"/>
          <w:szCs w:val="28"/>
        </w:rPr>
        <w:t>РОССИЙСКАЯ ФЕДЕРАЦИЯ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МИЛЮТИНСКИЙ РАЙОН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Администрация Лукичевского сельского поселения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6.2021 г.</w:t>
        <w:tab/>
        <w:tab/>
        <w:t>№  31                                       х.Су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Об  определении перечня должнос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ц, уполномоченных составлять протокол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ривидения в соответствии с положением Областного закона Ростовской области от 25 октября 2002 года № 273-ЗС «Об административных правонарушениях» муниципального правового акта об утверждении перечня должностных лиц, уполномоченных составлять протоколы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остановление администрации Лукичевского сельского поселения № 33 от 23.10.2019 года и постановление №7 от 31.03.2020года утратившими 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</w:t>
      </w:r>
      <w:r>
        <w:rPr/>
        <w:t>Лукичевского сельского поселения</w:t>
        <w:tab/>
        <w:t xml:space="preserve">                       А.Н. Тк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31  от  08. 06.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"/>
        <w:gridCol w:w="2200"/>
        <w:gridCol w:w="62"/>
        <w:gridCol w:w="1479"/>
        <w:gridCol w:w="31"/>
        <w:gridCol w:w="5222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олжност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                                                                единиц                                                          (штатных)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Статья Областного закона Ростовской   области от 25.10.2002 года № 273-ЗС                                                                        «Об административных правонару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Лукичевского сельского поселения      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2.2-2.5,2.7,2.10,3.2,4.1,4.4,4.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.1. ст. 4.6, статьи 5.1-5.5,6.3,6.4,8.1,8.2,8.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.2 ст. 9.1, ст. 9.3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пециалист 1 категории   по социальной работе                      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.4.1,4.4,4.5,5.1,5.5,6.3,6.4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спектор по  земельным и имущественным         отношениям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т.4.1,4.4,4.5,5.1,5.5,6.3,6.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9:00Z</dcterms:created>
  <dc:creator>111</dc:creator>
  <dc:description/>
  <cp:keywords/>
  <dc:language>en-US</dc:language>
  <cp:lastModifiedBy>Admin</cp:lastModifiedBy>
  <cp:lastPrinted>2019-10-23T09:17:00Z</cp:lastPrinted>
  <dcterms:modified xsi:type="dcterms:W3CDTF">2021-06-28T12:57:00Z</dcterms:modified>
  <cp:revision>29</cp:revision>
  <dc:subject/>
  <dc:title>                                                                                                                                                 </dc:title>
</cp:coreProperties>
</file>