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укич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4.2025г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№  27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х.Сул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ич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ютинского района</w:t>
      </w:r>
    </w:p>
    <w:p>
      <w:pPr>
        <w:pStyle w:val="Normal"/>
        <w:rPr/>
      </w:pPr>
      <w:r>
        <w:rPr>
          <w:sz w:val="28"/>
          <w:szCs w:val="28"/>
        </w:rPr>
        <w:t>за 1 квартал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03 №131-ФЗ «Об общих принципах местного самоуправления в  РФ»,  статьей 39 Положения «О бюджетном процессе в Лукичевском сельском поселении» утвержденного  Решением Собрания депутатов Лукичевского сельского поселения № 9 от 25.09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Лукичевского  сельского поселения Милютинского района за 1 квартал 2025 года по доходам в сумме  2789,1 тыс. рублей, по расходам в сумме 2403,6 тыс.рублей с превышением доходов над расходами (профицит бюджета) в сумме 385,5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ь, что держателем оригинала отчета об исполнении  бюджета Лукичевского сельского поселения Милютинского района за 1 квартал 2025 года является Администрация Лукич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В целях информирования населения поселения опубликовать сведения о ходе исполнения бюджета Лукичевского сельского поселения за 1 квартал 2025 года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править настоящее постановление и отчет об исполнении  бюджета за 1 квартал 2025 года на заседание Собрания депутатов Лукичев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ичевского сельского поселения                                   А.Н.Тка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укичевского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</w:t>
      </w:r>
    </w:p>
    <w:p>
      <w:pPr>
        <w:pStyle w:val="Heading1"/>
        <w:spacing w:lineRule="auto" w:line="2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о ходе исполнения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кичевского сельского поселения Милют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 бюджета поселения за 1 квартал 2025 года составило по доходам в сумме 2789,1 тыс.руб., или 18,3 процентов к  годовому плану и по расходам  в сумме  2403,6 тыс.руб., или 15,4  процентов. Профицит по итогам за 1 квартал 2025 года составил 385,5 тыс.руб.  Доходы и расходы исполнены в большем объеме по сравнению с аналогичным периодом прошлого года в сопоставимых данных. Показатели местного бюджета за 1 квартал прилагаются согласно Приложения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овых и неналоговых доходов  составило 1406,0 тыс.руб. или 33,9 процента к годовым плановым назначениям. Наибольший удельный вес в их структуре занимают: единый сельскохозяйственный налог – 734,6 тыс. рублей или 52,2 процентов, земельный налог – 545,9тыс.руб. или 38,8 процент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за 1 квартал 2025 года составили 1383,2 тыс. рублей или 12,5% к годовому плану.  Получена субвенция на осуществление первичного воинского учета в объеме 30,4  тыс.рублей или 18,5 процентов к годовому плану, дотация на выравнивание бюджетной обеспеченности в сумме 1160,2 тыс. рублей или 26,1 процента к годовому плану, дотация на поддержку мер по обеспечению сбалансированности бюджетов в сумме 122,4 тыс. рублей или 25,0 процентов к годовому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1874,7 тыс.руб. или 26,8% к плану; учреждения культуры 411,0 тыс. руб. или 20,0% к плану, а также на пенсионное обеспечение 17,5 тыс.руб. или 17,7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работников муниципальных учреждений за 1 квартал 2025 года составила 4 человека, фактические затраты на их содержание составили  411,0 тыс.рублей. Численность муниципальных служащих органов местного самоуправления -  5  человек, фактически на их денежное содержание было потрачено  911,7 тыс.рублей. Численность технического и обслуживающего персонала составила 4 человека, на их содержание потрачено 323,2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селения уменьшились на 665,1 тыс.рублей по сравнению с аналогичным периодом прошлого года и достигли 2789,1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1 квартал 2025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сектора экономики и финансов                     Н.В. Чекулаева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455"/>
      </w:tblGrid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2" w:name="RANGE!A1%3AC157"/>
            <w:r>
              <w:rPr>
                <w:sz w:val="28"/>
                <w:szCs w:val="28"/>
              </w:rPr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бюджета Лукич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ого района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 1 квартал 2025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бюджета Лукич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5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5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6,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6,0</w:t>
            </w:r>
          </w:p>
        </w:tc>
      </w:tr>
      <w:tr>
        <w:trPr>
          <w:trHeight w:val="3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6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,6</w:t>
            </w:r>
          </w:p>
        </w:tc>
      </w:tr>
      <w:tr>
        <w:trPr>
          <w:trHeight w:val="359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6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6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9</w:t>
            </w:r>
          </w:p>
        </w:tc>
      </w:tr>
      <w:tr>
        <w:trPr>
          <w:trHeight w:val="3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9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же средства от продажи права на заклю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говоров аренды за земли, находящиеся в собственности сельских поселений (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м земельных участков муниципальных бюджетных и автономных учреждений)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9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АБОТ) И КОМПЕНСАЦИИ ЗАТРАТ ГОСУДАРСТ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8</w:t>
            </w:r>
          </w:p>
        </w:tc>
      </w:tr>
      <w:tr>
        <w:trPr>
          <w:trHeight w:val="66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8</w:t>
            </w:r>
          </w:p>
        </w:tc>
      </w:tr>
      <w:tr>
        <w:trPr>
          <w:trHeight w:val="1567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уктов  Российской  Федерации за 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7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3,2</w:t>
            </w:r>
          </w:p>
        </w:tc>
      </w:tr>
      <w:tr>
        <w:trPr>
          <w:trHeight w:val="9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7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3,2</w:t>
            </w:r>
          </w:p>
        </w:tc>
      </w:tr>
      <w:tr>
        <w:trPr>
          <w:trHeight w:val="6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бюджетов муниципальных район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8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2</w:t>
            </w:r>
          </w:p>
        </w:tc>
      </w:tr>
      <w:tr>
        <w:trPr>
          <w:trHeight w:val="6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600" w:hRule="atLeast"/>
        </w:trPr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45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4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4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03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9,1</w:t>
            </w:r>
          </w:p>
        </w:tc>
      </w:tr>
      <w:tr>
        <w:trPr>
          <w:trHeight w:val="510" w:hRule="atLeast"/>
        </w:trPr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3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4,7</w:t>
            </w:r>
          </w:p>
        </w:tc>
      </w:tr>
      <w:tr>
        <w:trPr>
          <w:trHeight w:val="1261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5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4</w:t>
            </w:r>
          </w:p>
        </w:tc>
      </w:tr>
      <w:tr>
        <w:trPr>
          <w:trHeight w:val="2069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ХРАНИТЕЛЬНАЯ ДЕЯТЕЛЬНОСТЬ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4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4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,0</w:t>
            </w:r>
          </w:p>
        </w:tc>
      </w:tr>
      <w:tr>
        <w:trPr>
          <w:trHeight w:val="33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ЛИ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08,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403,6</w:t>
            </w:r>
          </w:p>
        </w:tc>
      </w:tr>
      <w:tr>
        <w:trPr>
          <w:trHeight w:val="630" w:hRule="atLeast"/>
        </w:trPr>
        <w:tc>
          <w:tcPr>
            <w:tcW w:w="651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05,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,6</w:t>
            </w:r>
          </w:p>
        </w:tc>
      </w:tr>
      <w:tr>
        <w:trPr>
          <w:trHeight w:val="615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385,6</w:t>
            </w:r>
          </w:p>
        </w:tc>
      </w:tr>
      <w:tr>
        <w:trPr>
          <w:trHeight w:val="300" w:hRule="atLeast"/>
        </w:trPr>
        <w:tc>
          <w:tcPr>
            <w:tcW w:w="651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05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85,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Лукичевского сельского поселения                                           А.Н. Ткачев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0:00Z</dcterms:created>
  <dc:creator>Козарова</dc:creator>
  <dc:description/>
  <cp:keywords/>
  <dc:language>en-US</dc:language>
  <cp:lastModifiedBy>Uzer</cp:lastModifiedBy>
  <cp:lastPrinted>2015-08-03T14:00:00Z</cp:lastPrinted>
  <dcterms:modified xsi:type="dcterms:W3CDTF">2025-04-22T13:23:00Z</dcterms:modified>
  <cp:revision>18</cp:revision>
  <dc:subject/>
  <dc:title>АДМИНИСТРАЦИЯ РОСТОВСКОЙ ОБЛАСТИ</dc:title>
</cp:coreProperties>
</file>