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ИЛЮТИНСКИЙ РАЙОН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ЛУКИЧЕ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АДМИНИСТРАЦИЯ ЛУКИЧЕВСКОГО СЕЛЬСКОГО ПОСЕЛЕНИЯ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.07.2017 г.                                 №   26-б                                        х. Су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становлении требований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 и срокам информирования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х на учет нуждающихся в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 найма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жилищного фонда социального исполь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личестве жилых помещений, которые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ы по договорам найма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социального использова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кичевского сельского поселения                                        Г.И. Гарбуз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  <w:bookmarkStart w:id="0" w:name="P36"/>
      <w:bookmarkStart w:id="1" w:name="P36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  постановлению №26-б от 17.07.2017г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Главы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Лукич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Лукичевского сельского поселения жилые помещения по указанному основанию (далее - наймодатели) должны представлять в Администрацию Лукичев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P54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на официальном сайте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P65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5" w:name="P67"/>
      <w:bookmarkEnd w:id="5"/>
      <w:r>
        <w:rPr>
          <w:rFonts w:cs="Times New Roman" w:ascii="Times New Roman" w:hAnsi="Times New Roman"/>
          <w:sz w:val="28"/>
          <w:szCs w:val="28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bookmarkStart w:id="6" w:name="P89"/>
      <w:bookmarkEnd w:id="6"/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46:00Z</dcterms:created>
  <dc:creator>111</dc:creator>
  <dc:description/>
  <cp:keywords/>
  <dc:language>en-US</dc:language>
  <cp:lastModifiedBy>Master</cp:lastModifiedBy>
  <cp:lastPrinted>2017-09-26T16:16:00Z</cp:lastPrinted>
  <dcterms:modified xsi:type="dcterms:W3CDTF">2017-09-26T12:17:00Z</dcterms:modified>
  <cp:revision>7</cp:revision>
  <dc:subject/>
  <dc:title>                                                                                                                                  ПРОЕКТ</dc:title>
</cp:coreProperties>
</file>