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1.2025                                           № 4                                        х. Су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Согла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информационном об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дениями в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грацион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 с Федеральными законами  от 18.07.2006 №109-ФЗ «О миграционном учете граждан  и лиц  без гражданства в Российской федерации, 25.07.2002 № 114-ФЗ «О противодействии экстремистской  деятельности», пунктом 23 Положения о государственной информационной системе миграционного учета, утвержденного Постановлением  Правительства Российской Федерации от 14.02.2007 № 94 «О государственной  информационной системе миграционного учета», руководствуясь Уставом муниципального образования Лукичевское сельское поселение Милютинск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Лукич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Соглашение между администрацией Лукичевского сельского поселения и отделом по вопросам миграции Межмуниципальным отделом Министерства внутренних дел России  «Морозовский» Ростовской област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 информационном обмене сведениями в государственной информационной системе миграционного учета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 соответствии с установленным порядком разместить на  официальном сайте Администрации Лукичевского сельского поселения Милютинс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                                                  А.Н. Тк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before="0" w:after="0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698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22.01.2025  № 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108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б информационном обмене сведениями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информационной системе миграционного учет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«____»__________ 20___ года                                                   х. Сулинский                   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жмуниципальный отдел МВД России "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Морозов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, именуемый в дальнейшем "Оператор государственной информационной системы миграционного учета" в лице Начальника - подполковника поли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Фёдорова Алексея Геннадь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Лукиче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Милютин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менуемая в дальнейшем "Пользователь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лице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главы администрации Лукичевского сельского поселения Ткачёва Александра Никола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действующего на основании Устава муниципального  образования Лукичевское сельское поселен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Положением о государственной информационной системе миграционного учета, утвержденн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14 февраля 2007 год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4 и от 28 марта 2008 год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. Предмет Соглаш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. Порядок информационного обмена сведениями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I. Режим информационного обмена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V. Права и обязанности Сторон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Права Сторон при информационном обмене сведениям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1. Оператор информационной системы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2. Поставщик сведений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3. Пользователь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Обязанности участников информационного обмена при информационном обмене сведениями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1. Участники информационного обмена обязуются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ть правила работы в информационной системе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2. Оператор информационной системы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кращать (приостанавливать) доступ пользователя и (или) поставщика сведений к информационной системе в соответствии с разделами VII и IX настоящего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3. Поставщик сведений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4. Пользователь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. Ограничение доступа к сведениям, передаваемым поставщиком сведений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 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приложению к настоящему Соглашению, который утверждается должностными (уполномоченными) лицами Сторо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. Приостановление информационного обмена сведениями в информационной системе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 Информационный обмен сведениями может быть приостановлен в случаях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 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 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I. Ответственность участников информационного обмена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 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 Оператор информационной системы несет ответственность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 Поставщик сведений несет ответственность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II. Действие Соглашения, порядок его изменения и расторжения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9. Настоящее Соглашение вступает в силу с момента его подписания Сторонами и действует до 31.12.2025 года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 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 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 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 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4. Соглашение составлено в двух экземплярах, имеющих одинаковую юридическую силу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X. Подписи Сторон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939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муниципаль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ции МВД Росси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Морозовск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А.Г. Фёдор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_</w:t>
              <w:softHyphen/>
              <w:softHyphen/>
              <w:softHyphen/>
              <w:softHyphen/>
              <w:softHyphen/>
              <w:t>__» ___________20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и Лукичевск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ельского поселения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лютинского район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__________А.Н. Ткачёв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____»____________2025</w:t>
            </w:r>
          </w:p>
        </w:tc>
      </w:tr>
    </w:tbl>
    <w:p>
      <w:pPr>
        <w:pStyle w:val="Normal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nadya</dc:creator>
  <dc:description/>
  <dc:language>en-US</dc:language>
  <cp:lastModifiedBy>Admin</cp:lastModifiedBy>
  <cp:lastPrinted>2025-01-27T09:49:00Z</cp:lastPrinted>
  <dcterms:modified xsi:type="dcterms:W3CDTF">2025-01-31T08:05:00Z</dcterms:modified>
  <cp:revision>2</cp:revision>
  <dc:subject/>
  <dc:title/>
</cp:coreProperties>
</file>