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ИЛЮТИНСКИЙ РАЙОН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ЛУКИЧЕВСКОЕ СЕЛЬСКОЕ ПОСЕЛЕНИЕ»</w:t>
      </w:r>
    </w:p>
    <w:p>
      <w:pPr>
        <w:pStyle w:val="BodyText2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АДМИНИСТРАЦИЯ  ЛУКИЧЕВСКОГО  </w:t>
      </w:r>
    </w:p>
    <w:p>
      <w:pPr>
        <w:pStyle w:val="BodyText2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СЕЛЬСКОГО ПОСЕЛЕНИЯ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25 г.                                      № 3                                     х. Сулинский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Лукичевского сельского поселения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Лукичевского сельского поселения, утвержденного решением Собрания депутатов Лукичевского сельского поселения  от 28.02.2022 г № 14, администрация 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firstLine="567"/>
        <w:contextualSpacing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Лукиче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проверочного листа (список контрольных вопросов) для использования при проведении плановых проверок в рамках муниципального контроля в </w:t>
      </w:r>
      <w:r>
        <w:rPr>
          <w:rFonts w:cs="Times New Roman" w:ascii="Times New Roman" w:hAnsi="Times New Roman"/>
          <w:bCs/>
          <w:sz w:val="28"/>
          <w:szCs w:val="28"/>
        </w:rPr>
        <w:t>сфере благоустройств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Настоящее постановление вступает в силу с момента подписания и подлежит размещению на официальном сайте администрации поселения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Глава Администрации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Лукичевского сельского поселения             </w:t>
        <w:tab/>
        <w:t xml:space="preserve">                           А.Н. Ткачёв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№3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2.01.2025 г.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Лукиче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Лукичевского сельского поселения 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Луки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Луки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№ 1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2.2022г. «Об утверждении Положения о муниципальном контроле в сфере благоустройства на территории Лукиче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Муниципальный контроль в сфере благоустройства на территории Лукичевского сельского поселения  осуществляет администрация Лукич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Лукичевского сельского поселения, утвержденным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Луки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№1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2.2022г. «Об утверждении Положения о муниципальном контроле в сфере благоустройства на территории Лукичевского сельского поселения»,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Луки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Луки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брания депутат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укичевского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8.02.2022г. № 14 «Об утверждении Правил благоустройства территории муниципального образования «Лукичевского сельское поселение» осуществляется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2024 году муниципальный контроль в сфере благоустройства на территории Лукичевского сельского поселения  не осуществлял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Ростовской области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Луки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55"/>
        <w:gridCol w:w="2043"/>
        <w:gridCol w:w="23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Лукиче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firstLine="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№ 3 от 22.01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195" w:before="195" w:after="0"/>
        <w:jc w:val="center"/>
        <w:rPr>
          <w:b/>
          <w:b/>
          <w:bCs/>
        </w:rPr>
      </w:pPr>
      <w:r>
        <w:rPr>
          <w:b/>
          <w:bCs/>
        </w:rPr>
        <w:t>Форма проверочного листа</w:t>
      </w:r>
    </w:p>
    <w:p>
      <w:pPr>
        <w:pStyle w:val="Normal"/>
        <w:spacing w:lineRule="atLeast" w:line="195" w:before="195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Проверочный лист</w:t>
      </w:r>
    </w:p>
    <w:p>
      <w:pPr>
        <w:pStyle w:val="Normal"/>
        <w:spacing w:lineRule="atLeast" w:line="195" w:before="195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список контрольных вопросов),</w:t>
      </w:r>
    </w:p>
    <w:p>
      <w:pPr>
        <w:pStyle w:val="Normal"/>
        <w:spacing w:lineRule="atLeast" w:line="195" w:before="195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меняемого при проведении контрольного мероприятия в рамках осуществления муниципального контроля в сфере благоустройства в Лукичевском сельском поселении </w:t>
      </w:r>
    </w:p>
    <w:p>
      <w:pPr>
        <w:pStyle w:val="Normal"/>
        <w:spacing w:lineRule="atLeast" w:line="195" w:before="195" w:after="200"/>
        <w:ind w:firstLine="567"/>
        <w:jc w:val="both"/>
        <w:rPr/>
      </w:pPr>
      <w:r>
        <w:rPr>
          <w:rFonts w:cs="Times New Roman" w:ascii="Times New Roman" w:hAnsi="Times New Roman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spacing w:lineRule="atLeast" w:line="195" w:before="195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организации, фамилия, имя, отчество (при наличии) гражданина:</w:t>
      </w:r>
    </w:p>
    <w:p>
      <w:pPr>
        <w:pStyle w:val="Normal"/>
        <w:spacing w:lineRule="atLeast" w:line="195" w:before="19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95" w:before="195" w:after="200"/>
        <w:ind w:firstLine="567"/>
        <w:jc w:val="both"/>
        <w:rPr/>
      </w:pPr>
      <w:r>
        <w:rPr>
          <w:rFonts w:cs="Times New Roman" w:ascii="Times New Roman" w:hAnsi="Times New Roman"/>
        </w:rPr>
        <w:t>3. Место проведения контрольного мероприятия с заполнением проверочного листа: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95" w:before="195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визиты решения о проведении контрольного мероприятия:</w:t>
      </w:r>
    </w:p>
    <w:p>
      <w:pPr>
        <w:pStyle w:val="Normal"/>
        <w:spacing w:lineRule="atLeast" w:line="195" w:before="19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tLeast" w:line="195" w:before="19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распоряжения о проведении контрольного мероприятия)</w:t>
      </w:r>
    </w:p>
    <w:p>
      <w:pPr>
        <w:pStyle w:val="Normal"/>
        <w:spacing w:lineRule="atLeast" w:line="195" w:before="195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етный номер контрольного мероприятия и дата присвоения учетного номера</w:t>
      </w:r>
    </w:p>
    <w:p>
      <w:pPr>
        <w:pStyle w:val="Normal"/>
        <w:spacing w:lineRule="atLeast" w:line="195" w:before="195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дином реестре проверок:__________________________________________________</w:t>
      </w:r>
    </w:p>
    <w:p>
      <w:pPr>
        <w:pStyle w:val="Normal"/>
        <w:spacing w:lineRule="atLeast" w:line="195" w:before="195" w:after="200"/>
        <w:ind w:firstLine="567"/>
        <w:jc w:val="both"/>
        <w:rPr/>
      </w:pPr>
      <w:r>
        <w:rPr>
          <w:rFonts w:cs="Times New Roman" w:ascii="Times New Roman" w:hAnsi="Times New Roman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pacing w:lineRule="atLeast" w:line="195" w:before="19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tLeast" w:line="195" w:before="19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tLeast" w:line="195" w:before="19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tLeast" w:line="195" w:before="195" w:after="200"/>
        <w:ind w:firstLine="567"/>
        <w:jc w:val="both"/>
        <w:rPr/>
      </w:pPr>
      <w:r>
        <w:rPr>
          <w:rFonts w:cs="Times New Roman" w:ascii="Times New Roman" w:hAnsi="Times New Roman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</w:t>
      </w:r>
      <w:r>
        <w:rPr/>
        <w:t>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tbl>
      <w:tblPr>
        <w:tblW w:w="96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0" w:type="dxa"/>
        </w:tblCellMar>
      </w:tblPr>
      <w:tblGrid>
        <w:gridCol w:w="515"/>
        <w:gridCol w:w="3826"/>
        <w:gridCol w:w="2592"/>
        <w:gridCol w:w="828"/>
        <w:gridCol w:w="828"/>
        <w:gridCol w:w="1086"/>
      </w:tblGrid>
      <w:tr>
        <w:trPr/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лагоустройства, утвержденные решением Собрания депутатов Лукичевского сельского поселения  от 26.05.2022 № 2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cs="Times New Roman" w:ascii="Times New Roman" w:hAnsi="Times New Roman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cs="Times New Roman" w:ascii="Times New Roman" w:hAnsi="Times New Roman"/>
              </w:rPr>
              <w:t>Содержатся ли в чистоте подъездные пути к строительным площадкам? Организована ли ежедневная уборка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лагоустройства, утвержденные решением Собрания депутатов Лукичевского сельского поселения  от 26.05.2022 № 2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фасадов и ограждающих конструкций зданий, строений, сооруж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лагоустройства, утвержденные решением Собрания депутатов Лукичевского сельского поселения  от 26.05.2022 № 2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екапитальных сооруж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cs="Times New Roman" w:ascii="Times New Roman" w:hAnsi="Times New Roma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рны возле нестационарных объектов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cs="Times New Roman" w:ascii="Times New Roman" w:hAnsi="Times New Roma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4.01.2022 № 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cs="Times New Roman" w:ascii="Times New Roman" w:hAnsi="Times New Roma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26.05.2022 № 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cs="Times New Roman" w:ascii="Times New Roman" w:hAnsi="Times New Roman"/>
              </w:rPr>
              <w:t>Содержание элементов благоустрой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лагоустройства, утвержденные решением Собрания депутатов Лукичевского сельского поселения  от 26.05.2022 № 2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рядка определения границ прилегающих территорий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лагоустройства, утвержденные решением Собрания депутатов  Лукичевского сельского поселения  от 26.05.2022 № 24 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, утвержденные решением Собрания депутатов Лукичевского сельского поселения  от 26.05.2022 № 2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pacing w:lineRule="atLeast" w:line="34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3024"/>
        <w:gridCol w:w="2879"/>
      </w:tblGrid>
      <w:tr>
        <w:trPr/>
        <w:tc>
          <w:tcPr>
            <w:tcW w:w="3457" w:type="dxa"/>
            <w:tcBorders/>
          </w:tcPr>
          <w:p>
            <w:pPr>
              <w:pStyle w:val="Normal"/>
              <w:spacing w:lineRule="atLeast" w:line="341" w:before="195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tLeast" w:line="341" w:before="19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, должность (подпись) уполномоченного представителя организации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граждани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tLeast" w:line="341" w:before="195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341" w:before="195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3024"/>
        <w:gridCol w:w="2879"/>
      </w:tblGrid>
      <w:tr>
        <w:trPr/>
        <w:tc>
          <w:tcPr>
            <w:tcW w:w="3457" w:type="dxa"/>
            <w:tcBorders/>
          </w:tcPr>
          <w:p>
            <w:pPr>
              <w:pStyle w:val="Normal"/>
              <w:spacing w:lineRule="atLeast" w:line="341" w:before="195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tLeast" w:line="341" w:before="195" w:after="200"/>
              <w:rPr/>
            </w:pPr>
            <w:r>
              <w:rPr>
                <w:rFonts w:cs="Times New Roman" w:ascii="Times New Roman" w:hAnsi="Times New Roman"/>
              </w:rPr>
              <w:t>(фамилия, имя, отчество (при наличии), должность</w:t>
            </w:r>
          </w:p>
          <w:p>
            <w:pPr>
              <w:pStyle w:val="Normal"/>
              <w:spacing w:lineRule="atLeast" w:line="341" w:before="19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оводящего контрольное мероприятие и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щего проверочный лист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tLeast" w:line="341" w:before="195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341" w:before="195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9:00Z</dcterms:created>
  <dc:creator>Администрация</dc:creator>
  <dc:description/>
  <cp:keywords/>
  <dc:language>en-US</dc:language>
  <cp:lastModifiedBy>Сергей Трухин</cp:lastModifiedBy>
  <cp:lastPrinted>2021-12-16T09:56:00Z</cp:lastPrinted>
  <dcterms:modified xsi:type="dcterms:W3CDTF">2025-02-02T19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366FFD4D24CA2B7042B4545B687F7</vt:lpwstr>
  </property>
  <property fmtid="{D5CDD505-2E9C-101B-9397-08002B2CF9AE}" pid="3" name="KSOProductBuildVer">
    <vt:lpwstr>1049-11.2.0.10463</vt:lpwstr>
  </property>
</Properties>
</file>