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-РОСС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укичев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1» декабря 2010г.                           №  59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.Сулин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1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кич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 «Лукичевское сельское поселение»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1 году муниципальными учреждениями Лукичевского сельского поселения (приложения №№ 1,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кичевского сельского поселения                                    С.Н.Кор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6:00Z</dcterms:created>
  <dc:creator>Константин</dc:creator>
  <dc:description/>
  <cp:keywords/>
  <dc:language>en-US</dc:language>
  <cp:lastModifiedBy>SYS</cp:lastModifiedBy>
  <cp:lastPrinted>2009-12-10T09:57:00Z</cp:lastPrinted>
  <dcterms:modified xsi:type="dcterms:W3CDTF">2011-08-10T07:50:00Z</dcterms:modified>
  <cp:revision>18</cp:revision>
  <dc:subject/>
  <dc:title> </dc:title>
</cp:coreProperties>
</file>