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КИЧ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РАЙОНА 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0.12. 2011г.                                     № 51                            х. Сулинский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   утверждении 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  культу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спорта  в Лукичевск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м поселении на 2011-2013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лечения подростков и молодежи к систематическим занятиям физической культурой и спортом, улучшения физической подготовленности и физического развития, обеспечения доступности занятий физической культурой и спортом для всех слоев населения, развития массовых видов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Развитие физической культуры и спорта в Лукичевском сельском поселении на 2011 – 2013 годы»  (далее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при формировании проекта бюджета Лукичевского сельского поселения Милютинского района на 2011 год и среднесрочного финансового плана на 2011-2013 годы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, что в ходе реализации Программы, мероприятия, объёмы и источники  финансирования подлежат уточнению в соответствии с решением Собрания депутатов Лукичевского сельского поселения  о бюджете Лукичевского сельского поселения Милютинского района 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Лукичевского</w:t>
      </w:r>
      <w:r>
        <w:rPr>
          <w:sz w:val="28"/>
        </w:rPr>
        <w:t xml:space="preserve"> сельского поселения                                   С.Н. Корж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кичевского сельского поселения   от 30.12.2011 года № 5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Лукиче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1 – 2013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аспорт   муниципальной  долгосрочной целевой программы «Развитие физической культуры и спорта в Лукичевском сельском поселении на 2011 – 2013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Лукичевском сельском поселении на 2011 – 2013 годы»  </w:t>
            </w:r>
          </w:p>
        </w:tc>
      </w:tr>
      <w:tr>
        <w:trPr>
          <w:trHeight w:val="3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 Администрации Ростовской области №168 от 07.09.2010г. «Об утверждении областной долгосрочной целевой программы «Развитие физической культуры и спорта в Ростовской области на 2011-2013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ополнительного привлечения населения Селив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ого к занятиям физической культурой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</w:tr>
      <w:tr>
        <w:trPr>
          <w:trHeight w:val="1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укиче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Лукичевская средняя общеобразовательная шко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Лукичевского сельского поселения Милют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12,3 тыс.рублей, в том числе в 2011 году – 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3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еличить число занимающихся физической культурой и спортом детей и подро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количество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сформировать базу для дальнейшего развития физической культуры и спорта в муниципальном образовании «Лукичев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Лукичевского сельского поселения Милют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≤*≥ Объемы финансирования подлежат уточнению в соответствии с решением Собрания депутатов Лукичевского сельского поселения о бюджете Лукичевского сельского поселения Милютинского района н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Анализ и прогноз реализации 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долгосрочная целевая программа «Развитие физической культуры и спорта в Лукичевском сельском поселении на 2011 – 2013 годы»  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Реализация программы опирается на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выполнения  муниципальной долгосрочной целевой программы «Развитие физической культуры и спорта в Лукичевском сельском поселении на 2011 – 2013 годы»  ожидается увеличение количества спортивных мероприятий на 5 % в каждом последующем году, возрастет и количество участников спортивных мероприятий. В период 2011 - 2013 годах планируется, что в физкультурно-спортивном движении примет участие около 5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агается, что в ходе реализации  муниципальной долгосрочной целевой программы развития физической культуры и спорта на  2011 - 2013 годы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Лукичев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Развитие физической культуры и спорта в Лукичевском сельском поселении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4091"/>
        <w:gridCol w:w="1985"/>
        <w:gridCol w:w="2340"/>
        <w:gridCol w:w="72"/>
        <w:gridCol w:w="2552"/>
        <w:gridCol w:w="11"/>
        <w:gridCol w:w="22"/>
        <w:gridCol w:w="1810"/>
        <w:gridCol w:w="33"/>
        <w:gridCol w:w="715"/>
        <w:gridCol w:w="12"/>
        <w:gridCol w:w="33"/>
        <w:gridCol w:w="7"/>
        <w:gridCol w:w="668"/>
        <w:gridCol w:w="45"/>
        <w:gridCol w:w="7"/>
        <w:gridCol w:w="848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Физическое воспитание и формирование здорового образа жизни среди школьни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ы общеобразовательные учреждения (далее ОУ) поселения, инспектор по молодежной политике Адми-нистрации  Лукиче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У физкультпауз, комплексов физических упражнений, проводимых во время уро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ежим работы ОУ «подвижных пе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соревновании «День рекордов» среди учащихся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лютинска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Милютинская ДЮС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Милютинская ДЮСШ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среди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ски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физ. подготовленности в начале и конц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У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спортивном празднике «День защиты дет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ное вождение велос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илютинска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 ОУ поселения, инспектор по молодежной политике Администрации  Лукиче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дминистрации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ой работы в летни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ры по футболу «Дворов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, Адми-нистрация  Лукиче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Формирование здорового образа жизни молодежи и трудящихс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на кубок Администрации Сел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по статье «ФК и спорт»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 ОУпоселения, 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Физическая подготовка допризывной и призывной молодеж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сельского посел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У посе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летних сборов для до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дела образования администрации райо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й спартакиаде допризывной и 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е посе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дминистрации райо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Информационная работа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стенде информации  о спортивной жизн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ул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укиче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726" w:firstLine="18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5:00Z</dcterms:created>
  <dc:creator>user</dc:creator>
  <dc:description/>
  <cp:keywords/>
  <dc:language>en-US</dc:language>
  <cp:lastModifiedBy>СЭФ</cp:lastModifiedBy>
  <cp:lastPrinted>2010-12-06T13:04:00Z</cp:lastPrinted>
  <dcterms:modified xsi:type="dcterms:W3CDTF">2012-04-11T10:45:00Z</dcterms:modified>
  <cp:revision>2</cp:revision>
  <dc:subject/>
  <dc:title>Приложение </dc:title>
</cp:coreProperties>
</file>