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УКИЧ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ЛЮТИНСКОГО РАЙОНА 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0.12. 2011г.                                     № 50                            х. Сулинский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долгосроч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Развитие культуры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кичевском сельском поселении»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1 – 2014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Ростовской области от 23.11.2009 № 615 «Об утверждении Областной долгосрочной целевой программы «Культура Дона (2010-2013 годы)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Главы Лукичевского сельского поселения от 08.10.2010 № 51  «О Порядке принятия решения о разработке   муниципальных долгосрочных  целевых программ, их формирования и реализации», 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2" w:hanging="0"/>
        <w:rPr/>
      </w:pPr>
      <w:r>
        <w:rPr>
          <w:spacing w:val="-3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долгосрочную целевую программу «Развитие культуры в Лукичевском сельском поселении на 2011 – 2014 годы» согласно приложению.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муниципальной долгосрочной целевой программы «Развитие культуры в Лукичевском сельском поселении на 2011 – 2014 годы», мероприятия и объемы финансирования подлежат ежегодной корректировке с учетом возможностей средств бюджета поселения.</w:t>
      </w:r>
    </w:p>
    <w:p>
      <w:pPr>
        <w:pStyle w:val="ConsPlusTitle"/>
        <w:widowControl/>
        <w:tabs>
          <w:tab w:val="clear" w:pos="708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возложить на постоянную комиссию по социальной политике, правопорядку и защите прав граждан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Лукичевского</w:t>
      </w:r>
      <w:r>
        <w:rPr>
          <w:sz w:val="28"/>
        </w:rPr>
        <w:t xml:space="preserve"> сельского поселения                                   С.Н. Корж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Web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Администрации</w:t>
      </w:r>
    </w:p>
    <w:p>
      <w:pPr>
        <w:pStyle w:val="Web"/>
        <w:ind w:left="623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укич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Web"/>
        <w:ind w:left="6237" w:hanging="0"/>
        <w:jc w:val="center"/>
        <w:rPr/>
      </w:pPr>
      <w:r>
        <w:rPr/>
        <w:t>от 30.12.2011 № 50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Муниципальная долгосрочная целевая программа</w:t>
      </w:r>
    </w:p>
    <w:p>
      <w:pPr>
        <w:pStyle w:val="Heading"/>
        <w:rPr>
          <w:szCs w:val="28"/>
        </w:rPr>
      </w:pPr>
      <w:r>
        <w:rPr>
          <w:szCs w:val="28"/>
        </w:rPr>
        <w:t>«Развитие культуры в Лукичевском сельском поселении на 2011 – 2014 годы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порт муниципальной  долгосрочной целевой программы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Развитие культуры в Лукичевском сельском поселении на 2011 – 2014 годы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382"/>
        <w:gridCol w:w="416"/>
        <w:gridCol w:w="6743"/>
      </w:tblGrid>
      <w:tr>
        <w:trPr/>
        <w:tc>
          <w:tcPr>
            <w:tcW w:w="238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Муниципальная  долгосрочная целевая программа</w:t>
              <w:br/>
              <w:t>«Развитие культуры в Лукичевском сельском поселении на 2011 – 2014 годы» (далее – Программа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а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для разработки Программы</w:t>
            </w:r>
          </w:p>
        </w:tc>
        <w:tc>
          <w:tcPr>
            <w:tcW w:w="41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Ростовской области от 23.11.2009 № 615 «Об утверждении Областной долгосрочной целевой программы «Культура Дона (2010-2013 годы)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постановлением Главы Лукичевского сельского поселения от 08.10.2010 № 51  «О Порядке принятия решения о разработке   муниципальных долгосрочных  целевых программ, их формирования и реализации»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дминистрация Лукичевского сельского поселения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работчик Программы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Лукичевского сельского поселения</w:t>
            </w:r>
          </w:p>
        </w:tc>
      </w:tr>
      <w:tr>
        <w:trPr>
          <w:trHeight w:val="1998" w:hRule="atLeast"/>
        </w:trPr>
        <w:tc>
          <w:tcPr>
            <w:tcW w:w="238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ормирование единого культурного пространства, создание условий для выравнивания доступа  населения Лукичевского сельского поселения к культурным ценностям, информационным ресурсам и пользованию услугами учреждений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здание условий для сохранения и развития культурного потенциала и культурного наследия  Лукичевского сельского поселения. </w:t>
            </w:r>
          </w:p>
        </w:tc>
      </w:tr>
      <w:tr>
        <w:trPr>
          <w:trHeight w:val="3617" w:hRule="atLeast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учение и представление населению традиционной народной культуры, выравнивание доступа к услугам учреждений культуры, 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воспроизводство творческого потенциала Селивановского сельского поселения подготовка и переподготовка кадров для учреждений культур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 выявление и поддержка творческой молодеж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создание условий для доступа населения  Лукичевского сельского поселения к российскому и мировому культурным наследиям, современной культуре, информационным ресурсам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 xml:space="preserve">Программы: 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1 – 2014 год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направлений и мероприят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 «Развитие культуры в Лукичевском сельском поселении на 2011 – 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дел 2. Основные цели и задачи, сроки 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здел 3.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5. Механизм реализации Программы и контроль за ходом ее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аздел 6. Оценка эффективности социально-экономических последствий от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  <w:szCs w:val="28"/>
              </w:rPr>
              <w:t xml:space="preserve"> долгосрочной целевой програм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. Целевые индикаторы и показатели муниципальной долгосрочной целевой программы «Развитие культуры в Лукичевском сельском поселении на 2011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 Система программных мероприятий по реализации муниципальной долгосрочной целевой программы «Развитие культуры в Лукичевском сельском поселении на 2011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. Предельные (прогнозные) объемы финансирования муниципальной долгосрочной целевой программы «Развитие культуры в Лукичевском сельском поселении на 2011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№4. Методика расчета целевых индикаторов и показателе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  <w:szCs w:val="28"/>
              </w:rPr>
              <w:t xml:space="preserve"> долгосрочной целевой программы </w:t>
            </w:r>
            <w:r>
              <w:rPr>
                <w:sz w:val="28"/>
                <w:szCs w:val="28"/>
              </w:rPr>
              <w:t>«Развитие культуры в Лукичевском сельском поселении на 2011 – 2014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мероприятия по 4 направления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Патриотическое воспитание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Досуг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Здоровый образ жизни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Экология. Дети. Творчество»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 Программы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Лукичевского сельского поселения, муниципальное  учреждение  культуры «Аграрный сельский Дом культуры»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получаемых средств из бюджета Лукичевского сельского поселения в объемах, предусмотренных Программой и утвержденных решением Собрания депутатов Лукичевского сельского поселения о бюджете Лукичевского сельского поселения на очередной финансовый год. Объем средств финансирования Программы составляет: 2058</w:t>
            </w:r>
            <w:r>
              <w:rPr>
                <w:bCs/>
                <w:sz w:val="28"/>
                <w:szCs w:val="28"/>
              </w:rPr>
              <w:t>.4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1 год – 502.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2 год – 355.1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3 год – 590.0 тыс. рубл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4 год – 611.3 тыс. руб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 предварительным оценкам позволит к 2014 году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ить не менее 107 культурно-досуговых мероприятий в год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ить число клубных формирований  в количестве 18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число участников этих формирований в количестве 180 человек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высить качество проводимых мероприятий и оказания услуг учреждением куль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Лукичевского сельского посе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Heading2"/>
        <w:keepNext w:val="false"/>
        <w:ind w:left="0" w:hanging="0"/>
        <w:jc w:val="center"/>
        <w:rPr/>
      </w:pPr>
      <w:r>
        <w:rPr>
          <w:b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Программа разработана в соответствии с Конституцией РФ,  Федеральным законом от 06.10.2003г.  № 131-ФЗ «Об общих принципах организации местного самоуправления в Российской Федерации», областным законом от 22.10.2004 г.  № 177-ЗС  «О культуре», Областной долгосрочной целевой программой «Культура Дона (2010-2013 годы)», утвержденной  Постановлением Администрации Ростовской области от 23.11.2009 г.  № 615.</w:t>
      </w:r>
    </w:p>
    <w:p>
      <w:pPr>
        <w:pStyle w:val="TextBodyIndent"/>
        <w:ind w:firstLine="720"/>
        <w:rPr/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поселения, его духовного потенциала, намечает цели и приоритетные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, от 09.10.1992 г.  № 3612-1 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Администрация Лукичевского сельского поселения и муниципальное учреждение культуры «Аграрный сельский Дом культуры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ысококвалифицированных специалистов, художественного персонала,  работающих в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объем средств, выделяемых на улучшение материально – технической базы учреждений культуры, подготовку и  проведение  культурно-досуговых  мероприят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, в той или иной степени, негативно сказывается на качестве проведения мероприятий и  оказании  услуг населению учреждениями культуры. Неравномерность предоставляемых услуг на территории Лукичевского сельского поселения, создает отставание  сферы культуры в использовании современных технологий по обеспечению доступа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часть затрат, связанных с реализацией Программы приходится на исполнение муниципального задания муниципальным учреждение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поселения обуславливают необходимость решения данных проблем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долгосрочной целевой программы,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Лукич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ходя,  из этого целями Программы являю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Формирование культурного единого пространства, создание условий для выравнивания  доступа населения к культурным ценностям, информационным ресурсам и пользованию  услугами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 целей  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представление населению традиционной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о творческого потенциала Селива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творческ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rPr/>
      </w:pPr>
      <w:r>
        <w:rPr>
          <w:sz w:val="28"/>
          <w:szCs w:val="28"/>
        </w:rPr>
        <w:t>- исполнения муниципальным учреждением культуры поселения муниципального задания по оказанию индивидуальных и коллектив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я оптимальных условий 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задачи Программы  будут решаться путем проведения мероприятий в следующих 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2"/>
        <w:gridCol w:w="6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ческого самосознания, любви к малой родине, активной жизненной позиции молод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здание культурно-правовых клубов и клубных формирований, направленных на патриотическое воспитание, изучение и ознакомление с историей России, Ростовской области, Милютинского района, </w:t>
            </w:r>
            <w:r>
              <w:rPr>
                <w:sz w:val="28"/>
                <w:szCs w:val="28"/>
              </w:rPr>
              <w:t>Лукичевского</w:t>
            </w:r>
            <w:r>
              <w:rPr>
                <w:bCs/>
                <w:sz w:val="28"/>
                <w:szCs w:val="28"/>
              </w:rPr>
              <w:t xml:space="preserve"> сельского поселения символикой Российской Федерации и Ростов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Досуг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семейных традиций и обряд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  <w:sz w:val="28"/>
                <w:szCs w:val="28"/>
              </w:rPr>
              <w:t>- Создание условий для организации досуга пожилых люд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  <w:sz w:val="28"/>
                <w:szCs w:val="28"/>
              </w:rPr>
              <w:t>- Организация клубов по интересам для насел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лечение коллективов к участию в мероприяти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Здоровый образ жизни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антинаркотической пропаганды среди несовершеннолетних сред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и методами культурно-досуговой, культурно-просвети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ых проявлений через пропаганду и популяризац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содержательного досуга для населения: отдыха и оздоровления, приобщение населения к массовой физической культуре и спорту путём проведения различных спортивных празд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Экология. Дети. Творчество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уховно-нравственному, экологическому воспитанию населения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уляризация экологических знаний среди населения, формирование экологической культуры у насел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о-нравственной позиции населения в вопросах взаимодействия природы и челове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детского творчества, выявление одаренных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наиболее талантливых детей и подростков в конкурсных мероприятиях всероссийского и международного уровн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концертной деятельности молодых дарова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ытие новых клубных формирований, любительских объединени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иск умельцев, хранящих самобытную культур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информационного каталога народных умельце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ыставок творчески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овое обеспечение  выполнения муниципального задания по организации и проведению мероприятий по поддержке народного творчества и культуры позволя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 в 2011 г. - 107 мероприятий, 2012г.- 115 мероприятие, 2013г.-  120 мероприятия, 2014г.-  125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финансовое обеспечение  выполнения муниципального задания по услугам клубного типа  позволит достич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хранение числа клубных формирований  в количестве 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числа участников этих формирований в количестве 18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рограммы – 2011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Heading"/>
        <w:tabs>
          <w:tab w:val="clear" w:pos="708"/>
          <w:tab w:val="left" w:pos="-57" w:leader="none"/>
          <w:tab w:val="left" w:pos="0" w:leader="none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3.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сполнение муниципальными учреждением культуры муниципального задания; </w:t>
      </w:r>
    </w:p>
    <w:p>
      <w:pPr>
        <w:pStyle w:val="Normal"/>
        <w:rPr/>
      </w:pPr>
      <w:r>
        <w:rPr>
          <w:sz w:val="28"/>
          <w:szCs w:val="28"/>
        </w:rPr>
        <w:t>- предоставление населению поселения полного спектра услуг муниципальным учреждением культуры «Аграрный сельский Дом культуры» (далее – МУК «Аграрный СДК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оржественных и культурно – 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составляет  2058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лежат уточнению в соответствии с решениями Собрания депутатов Лукич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Селива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ханизм реализации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является Администрация Лукичевского сельского поселения. Администрация Лукичев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rPr>
          <w:iCs/>
          <w:szCs w:val="28"/>
        </w:rPr>
      </w:pPr>
      <w:r>
        <w:rPr>
          <w:iCs/>
          <w:szCs w:val="28"/>
        </w:rPr>
        <w:t>Реализация Программы осуществляется на основ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условий, порядка и правил, утвержденных федеральными, областными и местными нормативными правовыми акт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ханизм реализации Программы включает в себя  подготовку положений, смет, программ в части проводимых праздников, конкурсов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Муниципальное учреждение культуры «Аграрный сельский Дом культуры»  с учетом выделенных на реализацию Программы средств ежегодно уточняет целевые показатели и затраты по программным мероприятиям, ежеквартально  направляет в сектор экономики и финансов Администрации Лукичевского сельского поселения  отчет о ходе реализации Программы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, а также об эффективности использования финансовых средств.</w:t>
      </w:r>
    </w:p>
    <w:p>
      <w:pPr>
        <w:pStyle w:val="ConsPlusNormal"/>
        <w:keepNext w:val="true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ценку эффективности результатов реализации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по итогам каждого года Администрация Лукич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эффективности социально-экономических последствий от реализации районной долгосрочной целевой программы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Лукичевского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хи талантливых детей позволят укрепить имидж поселения как поселение высокой  культуры. Сформируют у молодежи понятие о востребованности ее интеллектуальной и творческой деятельности в поселении, и будут способствовать  привлечению талантливых специалистов для работы в учреждениях культуры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ходе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возможностей граждан в получении культурно-досугов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граждан на приобщение к ценностям  национальной и миров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ственно - политических, социально-экономических и культурно-досуг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рганизация работы самодеятельных творческих коллективов на базе МУК «Аграрный СДК»  для обеспечения концертной и иной деятельности по обслуживанию мероприятий и населения  посел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театрализованных праздников и представлений, народных  гуляний, обрядов и ритуалов в соответствии с региональными и местными обычаями и 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кино- и видео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Аграрный сельский Дом культуры» представляет, в установленные сроки, направляет в сектор экономики и финансов Администрации Селивановского сельского поселения в составе ежегодного отчета о ходе работ по Программе, информацию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, затраченных на реализацию Программы,  финансовых ресур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4" w:right="42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4:00Z</dcterms:created>
  <dc:creator>Farmer</dc:creator>
  <dc:description/>
  <cp:keywords/>
  <dc:language>en-US</dc:language>
  <cp:lastModifiedBy>СЭФ</cp:lastModifiedBy>
  <cp:lastPrinted>2010-12-06T13:37:00Z</cp:lastPrinted>
  <dcterms:modified xsi:type="dcterms:W3CDTF">2012-04-11T10:04:00Z</dcterms:modified>
  <cp:revision>2</cp:revision>
  <dc:subject/>
  <dc:title> </dc:title>
</cp:coreProperties>
</file>