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eastAsia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3810</wp:posOffset>
            </wp:positionV>
            <wp:extent cx="56959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</w:rPr>
        <w:t xml:space="preserve">                                                                                       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12"/>
        <w:tabs>
          <w:tab w:val="clear" w:pos="709"/>
          <w:tab w:val="center" w:pos="4819" w:leader="none"/>
          <w:tab w:val="left" w:pos="8805" w:leader="none"/>
        </w:tabs>
        <w:rPr>
          <w:sz w:val="20"/>
        </w:rPr>
      </w:pPr>
      <w:r>
        <w:rPr>
          <w:sz w:val="20"/>
        </w:rPr>
        <w:tab/>
        <w:t xml:space="preserve">             </w:t>
        <w:tab/>
      </w:r>
    </w:p>
    <w:p>
      <w:pPr>
        <w:pStyle w:val="Normal"/>
        <w:tabs>
          <w:tab w:val="clear" w:pos="709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6"/>
          <w:szCs w:val="26"/>
        </w:rPr>
        <w:t xml:space="preserve">РОСТОВСКАЯ ОБЛАСТЬ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ЛЮТИНСКИЙ 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ЛУКИЧ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06.03.2014 г.</w:t>
        <w:tab/>
        <w:tab/>
        <w:t xml:space="preserve">             № 10</w:t>
        <w:tab/>
        <w:tab/>
        <w:t xml:space="preserve">                           х. Су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ожении о сообщении отдельными категориями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их должнос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м или исполнением 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ых (должностных) обязаннос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че и оценке подарка, реализации (выкуп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числение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довести до заинтересованных лиц и разместить на сайте Администрации Лукичевского  сельского поселения.</w:t>
      </w:r>
    </w:p>
    <w:p>
      <w:pPr>
        <w:pStyle w:val="Normal"/>
        <w:ind w:firstLine="708"/>
        <w:jc w:val="both"/>
        <w:rPr/>
      </w:pPr>
      <w:bookmarkStart w:id="0" w:name="sub_1"/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остановление вступает в силу со дня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>
          <w:color w:val="000000"/>
          <w:sz w:val="28"/>
          <w:szCs w:val="28"/>
        </w:rPr>
        <w:t>4. </w:t>
      </w:r>
      <w:bookmarkStart w:id="2" w:name="sub_3"/>
      <w:bookmarkEnd w:id="1"/>
      <w:r>
        <w:rPr>
          <w:color w:val="000000"/>
          <w:sz w:val="28"/>
          <w:szCs w:val="28"/>
        </w:rPr>
        <w:t>Признать утратившим силу постановление от 27.09.2013г. № 55 «</w:t>
      </w:r>
      <w:r>
        <w:rPr>
          <w:bCs/>
          <w:color w:val="000000"/>
          <w:sz w:val="28"/>
          <w:szCs w:val="28"/>
        </w:rPr>
        <w:t>О порядке передачи подарков, полученных в связи с протокольными мероприятиями, служебными командировками и другими официальными мероприятиям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" w:name="sub_4"/>
      <w:bookmarkStart w:id="4" w:name="sub_4"/>
      <w:bookmarkEnd w:id="2"/>
      <w:bookmarkEnd w:id="4"/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Лукичевского сельского поселения                   С.М. Пивоваров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bookmarkStart w:id="5" w:name="sub_4"/>
      <w:bookmarkEnd w:id="5"/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Приложение</w:t>
      </w: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bCs/>
          <w:color w:val="000000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</w:t>
      </w:r>
      <w:r>
        <w:rPr>
          <w:bCs/>
          <w:color w:val="000000"/>
        </w:rPr>
        <w:t xml:space="preserve">Администрации 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 xml:space="preserve">Лукиче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_06.03__2014 г.</w:t>
      </w:r>
      <w:r>
        <w:rPr>
          <w:color w:val="000000"/>
        </w:rPr>
        <w:t xml:space="preserve">  № 10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новым типовым положением «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 и определяет порядок сообщения лицами, замещающими муниципальные должности, муниципальными служащими, работник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  <w:br/>
        <w:tab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(награ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"получение подарка в связи с должностным положением или в связи 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ца, замещающие муниципальные должности, служащие, работники Администрации Лукичевского сельского посел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служащие, работники Администрации Лукичевского сельского поселения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Лукич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по форме согласно приложению №1 к настоявшему Положению, представляется не позднее 3 рабочих дней со дня получения подарка Главе Лукич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  <w:br/>
        <w:tab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возможности подачи уведомления в сроки, указанные в абзацах первом и третьем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едущему специалисту (главному бухгалтеру)  Администрации Лукич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(заявление) подлежит регистрации не позднее следующего  рабочего  дня  со  дня  обращения с  уведомлением (заявлением)  в  </w:t>
      </w:r>
      <w:hyperlink w:anchor="Par116">
        <w:r>
          <w:rPr>
            <w:rStyle w:val="InternetLink"/>
          </w:rPr>
          <w:t>журнале</w:t>
        </w:r>
      </w:hyperlink>
      <w:r>
        <w:rPr>
          <w:sz w:val="28"/>
          <w:szCs w:val="28"/>
        </w:rPr>
        <w:t xml:space="preserve">  учета уведомлений (заявлений), который ведется должностным лицом, ответственным за прием и хранение подарков в Администрации Лукичевского сельского поселения по форме, установленной приложением № 2 к настоящему Положению. Журнал учета уведомлений (заявлений) должен быть пронумерован, прошнурован и скреплен печатью Администрации Лукичев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 на хранение по акту приема-передачи, согласно приложение №3 к настоящему Положению, не позднее 5 рабочих дней со дня регистрации уведомления в соответствующем журнал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ложению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урнал учета должен быть пронумерован, прошнурован и скреплен печатью Администрации Лукичевского сельского поселения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по акту возврата подарка (далее – акт возврата) по форме согласно приложению № 5  к настоящему Положению. Акты возврата хранятся у Главы Лукиче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 по управлению муниципальным имуществом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цо, замещающее муниципальную должность, служащий, работник Администрации Лукичевского сельского поселения, сдавшие подарок, могут его выкупить, направив на имя Главы поселения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 по управлению муниципальным имуществом Администрации Лукичевского сельского поселен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 нецелесообразности использования подарка Главой  Лукичевского сельского поселения принимается решение о реализации подарка и проведении оценки его стоимости для реализации (выкупа), осуществляемой сектором по управлению муниципальным имуществом Администрации Лукичев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 если подарок не выкуплен или не реализован, Главой  Лукиче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Лукичевского сельского поселения                  С.М. Пив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  структурного                     _________________________________________________</w:t>
      </w:r>
    </w:p>
    <w:p>
      <w:pPr>
        <w:pStyle w:val="ConsPlusNonforma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го органа)</w:t>
      </w:r>
    </w:p>
    <w:p>
      <w:pPr>
        <w:pStyle w:val="ConsPlusNonforma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   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(заявление)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in//C:/Users/MILADMIN_18/Downloads/52d4d03f1599e0.61144194.rtf" \l "Par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(заявлений)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sz w:val="28"/>
          <w:szCs w:val="28"/>
        </w:rPr>
      </w:pPr>
      <w:bookmarkStart w:id="6" w:name="Par63"/>
      <w:bookmarkEnd w:id="6"/>
      <w:r>
        <w:rPr>
          <w:rFonts w:cs="Times New Roman" w:ascii="Times New Roman" w:hAnsi="Times New Roman"/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й (заявлений) о передач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573"/>
        <w:gridCol w:w="2186"/>
      </w:tblGrid>
      <w:tr>
        <w:trPr>
          <w:trHeight w:val="600" w:hRule="atLeast"/>
          <w:cantSplit w:val="true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одавшего  заявление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ми категориями лиц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купе) и зачислении средств,</w:t>
      </w:r>
    </w:p>
    <w:p>
      <w:pPr>
        <w:pStyle w:val="ConsPlusNormal"/>
        <w:jc w:val="right"/>
        <w:rPr>
          <w:color w:val="000000"/>
        </w:rPr>
      </w:pPr>
      <w:r>
        <w:rPr>
          <w:rFonts w:cs="Times New Roman" w:ascii="Times New Roman" w:hAnsi="Times New Roman"/>
        </w:rPr>
        <w:t>вырученных от его реализации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. Сулин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2806"/>
        <w:gridCol w:w="1418"/>
        <w:gridCol w:w="1305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7" w:name="Par183"/>
      <w:bookmarkEnd w:id="7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75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врата подарка полученного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 ___ г.                                                       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мещаемая должность муниципальной службы , наименование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органа МСУ, самостоятельного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данных по оценке подарков от «____» __________ 20____г., возвращ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мещаемая должность муниципальной службы, 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                                                                         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281"/>
        <w:gridCol w:w="4127"/>
      </w:tblGrid>
      <w:tr>
        <w:trPr>
          <w:trHeight w:val="360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________________)   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     (фамилия, иниц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____________20____г.                         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(________________)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      (фамилия, иниц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____________ 20_____г.  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купе) и зачислении средств,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УРНАЛ УЧЕТА</w:t>
      </w:r>
    </w:p>
    <w:p>
      <w:pPr>
        <w:pStyle w:val="ConsPlusNonformat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b/>
          <w:sz w:val="28"/>
          <w:szCs w:val="28"/>
        </w:rPr>
        <w:t>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03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3388"/>
        <w:gridCol w:w="2700"/>
        <w:gridCol w:w="1440"/>
        <w:gridCol w:w="1440"/>
        <w:gridCol w:w="1800"/>
        <w:gridCol w:w="1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consultantplus://offline/ref=A385F3FC05093B068491B52E11CAD97C09D4567500FB1AFFCBD9BC24C28E647018E5AD5271E781686E38J" TargetMode="External"/><Relationship Id="rId5" Type="http://schemas.openxmlformats.org/officeDocument/2006/relationships/hyperlink" Target="consultantplus://offline/ref=A385F3FC05093B068491B52E11CAD97C09D4587105F51AFFCBD9BC24C28E647018E5AD5271E589696E3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23:00Z</dcterms:created>
  <dc:creator>SYS</dc:creator>
  <dc:description/>
  <cp:keywords/>
  <dc:language>en-US</dc:language>
  <cp:lastModifiedBy>SYS</cp:lastModifiedBy>
  <cp:lastPrinted>2014-02-06T11:10:00Z</cp:lastPrinted>
  <dcterms:modified xsi:type="dcterms:W3CDTF">2014-03-06T06:23:00Z</dcterms:modified>
  <cp:revision>2</cp:revision>
  <dc:subject/>
  <dc:title/>
</cp:coreProperties>
</file>