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381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КИЧ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.03.2016г.                             № 23 </w:t>
        <w:tab/>
        <w:t xml:space="preserve">                             х. Сул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решению вопросов в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-имущественных отно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подпунктом 2 п.4 ст. 11 Федерального закона Российской Федерации от 23 июня 2014 г. N 171-ФЗ "О внесении изменений в Земельный кодекс Российской Федерации и отдельные законодательные акты Российской Федерации"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комиссию по решению вопросов в сфере земельно-имущественных отношений на территории « Лукиче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состав комиссии по решению вопросов в сфере земельно-имущественных отношений на территории « Лукичевского сельского поселения»,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оложение комиссии по решению вопросов в сфере земельно-имущественных отношений на территории «Лукичевского сельского поселения», согласно приложени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 И.о. Главы Лукичевского сельского поселения Гарбуз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.о.Главы Лукичевского сельского поселения                        Гарбуз Г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 25.03.2016г.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решению вопросов в сфере земельно-имущественных отношений на территории « Лукиче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 Г.И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. о.Главы Лукичевского 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кова А.В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Лукичевского сельского поселения , заместитель председателя комиссии; 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алова К.В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пециалист по имушественно и земельным отношениям    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М.Ю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управлению муниципальным имуществом Администрации Милютинского района ( 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лаева Н.В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Начальник сектора экономики и финансов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И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Директор ООО «Земля»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( по согласованию)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73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ab/>
      </w:r>
    </w:p>
    <w:p>
      <w:pPr>
        <w:pStyle w:val="Normal"/>
        <w:ind w:left="4956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комиссии по решению вопросов в сфере земельно-имущественных отношений на территории «Лукиче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и по решению вопросов в сфере земельно-имущественных отношений на территории « Лукичевского сельского поселения»  (далее комиссия) является постоянно действующим консультативным органом при Администрации Лукичевского сельского поселения  и сформирована для обеспечения реализации настоящих Правил землепользования и застройки поселения Лукичевского сельского поселения  (далее правил).</w:t>
      </w:r>
    </w:p>
    <w:p>
      <w:pPr>
        <w:pStyle w:val="Normal"/>
        <w:jc w:val="both"/>
        <w:rPr/>
      </w:pPr>
      <w:r>
        <w:rPr/>
        <w:tab/>
        <w:t>Комиссия формируется на основании акта Администрации Лукичевского сельского поселения  и осуществляет свою деятельность  в соответствии с Правилами.</w:t>
      </w:r>
    </w:p>
    <w:p>
      <w:pPr>
        <w:pStyle w:val="Normal"/>
        <w:jc w:val="both"/>
        <w:rPr/>
      </w:pPr>
      <w:r>
        <w:rPr/>
        <w:tab/>
        <w:t>Комиссия:</w:t>
      </w:r>
    </w:p>
    <w:p>
      <w:pPr>
        <w:pStyle w:val="Normal"/>
        <w:jc w:val="both"/>
        <w:rPr/>
      </w:pPr>
      <w:r>
        <w:rPr/>
        <w:tab/>
        <w:t>-участвует в осуществлении контроля за соблюдением Правил землепользования и застройки всеми субъектами градостроительной (строительной) деятельности;</w:t>
      </w:r>
    </w:p>
    <w:p>
      <w:pPr>
        <w:pStyle w:val="Normal"/>
        <w:jc w:val="both"/>
        <w:rPr/>
      </w:pPr>
      <w:r>
        <w:rPr/>
        <w:tab/>
        <w:t>-рассматривает заявления на получение разрешения на условно разрешенной вид использования земельного участка и объекта капитального строительства и подготавливает заключ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рассматривает заявления на получение разрешения изменение вида разрешенного использования земельного участка и объекта капитального строительства и подготавливает заключения;</w:t>
      </w:r>
    </w:p>
    <w:p>
      <w:pPr>
        <w:pStyle w:val="Normal"/>
        <w:jc w:val="both"/>
        <w:rPr/>
      </w:pPr>
      <w:r>
        <w:rPr/>
        <w:tab/>
        <w:t>-рассматривает заявления о разрешении на отклонение  от предельных параметров разрешенного строительства, реконструкции объектов капитального строительства и подготавливает заключ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рассматривает заявления о разрешении на отклонение  от предельных размеров земельных участков, утвержденных правилами и подготавливает заключения;</w:t>
      </w:r>
    </w:p>
    <w:p>
      <w:pPr>
        <w:pStyle w:val="Normal"/>
        <w:jc w:val="both"/>
        <w:rPr/>
      </w:pPr>
      <w:r>
        <w:rPr/>
        <w:tab/>
        <w:t>-информирует о проведении публичных слушаний при осуществлении градостроительной деятельности;</w:t>
      </w:r>
    </w:p>
    <w:p>
      <w:pPr>
        <w:pStyle w:val="Normal"/>
        <w:jc w:val="both"/>
        <w:rPr/>
      </w:pPr>
      <w:r>
        <w:rPr/>
        <w:tab/>
        <w:t>-проводит публичные слушания при осуществлении градостроительной деятельности;</w:t>
      </w:r>
    </w:p>
    <w:p>
      <w:pPr>
        <w:pStyle w:val="Normal"/>
        <w:jc w:val="both"/>
        <w:rPr/>
      </w:pPr>
      <w:r>
        <w:rPr/>
        <w:tab/>
        <w:t>-организует подготовку предложений о внесении дополнений и изменений в Правила, а также проектов местных нормативных правовых актов, иных документов, связанных с реализацией и применением Правил;</w:t>
      </w:r>
    </w:p>
    <w:p>
      <w:pPr>
        <w:pStyle w:val="Normal"/>
        <w:jc w:val="both"/>
        <w:rPr/>
      </w:pPr>
      <w:r>
        <w:rPr/>
        <w:tab/>
        <w:t>-решает иные задачи, связанные с регулированием землепользования и застрой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решает иные задачи, связанные с регулированием земельных отношений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рассмотрение в пределах своей компетенции хода выполнения работ по определению границ земельных участков, а также решения организационных и других вопросов, возникающих в ходе выполнения работ по решению данного вопрос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 рассмотрение проблемных вопросов, возникающих в ходе работ по определению границ земельных участков, а также решения организационных и других вопросов, возникающих в ходе выполнения работ по решению данного вопроса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одготовка предложений по утверждению результатов определения границ земельных участков, а также утверждению организационных и других вопросов, возникающих в ходе выполнения работ по решению данного вопроса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2. Полномочия комиссии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оставленных задач комиссия вправе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запрашивать и получать от органов государственной власти, органов местного самоуправления муниципальных образований, юридических и физических лиц информацию по вопросам расположения земельных участков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заслушивать на своих заседаниях представителей органов власти ,организаций и физических лиц по вопросам выполнения работ по определению границ земельных участков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 Организация деятельности комиссии: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1. Комиссия формируется в составе председателя, заместителей председателя, секретаря и членов комиссии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2. Работа комиссии осуществляется путем личного участия ее членов в заседаниях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3. Заседание комиссии считается правомочным, если на нем присутствует не менее половины от установленного числа ее членов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4. В работе комиссии могут принимать участие специалисты, эксперты и представители различных организаций и учреждений, в сферу деятельности которых входят рассматриваемые комиссией вопросы и физические лица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5. Секретарь комиссии обеспечивает подготовку материалов к заседанию комиссии, ведет протокол заседания комиссии, осуществляет иные функции по обеспечению деятельности комиссии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6. 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7. Заседания комиссии проводятся по мере необходимости, но не реже одного раза в квартал. Организует работу комиссии и проводит ее заседания председатель комиссии, а в его отсутствие – по поручению председателя комиссии один из заместителей председателя комиссии. Решения комиссии оформляются протоколом, который подписывает секретарь комиссии и утверждает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/>
      </w:pPr>
      <w:r>
        <w:rPr/>
        <w:t>В состав Комиссии входят представители органов и организаций, деятельность которых связана с вопросами планирования развития, обустройства территории, функционирования хозяйства сельских поселений, застройки, землепользования и регулирования хозяйственной деятельности на земельных участках.</w:t>
      </w:r>
    </w:p>
    <w:p>
      <w:pPr>
        <w:pStyle w:val="Normal"/>
        <w:jc w:val="both"/>
        <w:rPr/>
      </w:pPr>
      <w:r>
        <w:rPr/>
        <w:t>4.По вопросам реализации и применения настоящих Правил иные органы:</w:t>
      </w:r>
    </w:p>
    <w:p>
      <w:pPr>
        <w:pStyle w:val="Normal"/>
        <w:jc w:val="both"/>
        <w:rPr/>
      </w:pPr>
      <w:r>
        <w:rPr/>
        <w:tab/>
        <w:t>-по запросу Комиссии  предоставляют в ее адрес заключения по вопросам, связанным с проведением публичных слушаний;</w:t>
      </w:r>
    </w:p>
    <w:p>
      <w:pPr>
        <w:pStyle w:val="Normal"/>
        <w:jc w:val="both"/>
        <w:rPr/>
      </w:pPr>
      <w:r>
        <w:rPr/>
        <w:tab/>
        <w:t>-по запросу Комиссии предоставляют заключения по вопросам предоставления разрешения на  условно разрешенный вид использования или вид разрешенного использования  земельного участка или объекта капитального строительства;</w:t>
      </w:r>
    </w:p>
    <w:p>
      <w:pPr>
        <w:pStyle w:val="Normal"/>
        <w:jc w:val="both"/>
        <w:rPr/>
      </w:pPr>
      <w:r>
        <w:rPr/>
        <w:tab/>
        <w:t>-участвуют в регулировании и контроле землепользования и застройки в соответствии с законодательством, Правилами и на основании Положений об этих органах.</w:t>
      </w:r>
    </w:p>
    <w:p>
      <w:pPr>
        <w:pStyle w:val="Normal"/>
        <w:jc w:val="both"/>
        <w:rPr/>
      </w:pPr>
      <w:r>
        <w:rPr/>
        <w:t>5.Заседание Комиссии оформляется протоколом. Протокол комиссии подписывается  присутствующими на заседании комиссии членами комиссии и утверждается председателем комиссии.</w:t>
      </w:r>
    </w:p>
    <w:p>
      <w:pPr>
        <w:pStyle w:val="Normal"/>
        <w:jc w:val="both"/>
        <w:rPr/>
      </w:pPr>
      <w:r>
        <w:rPr/>
        <w:t>6.Комиссия является постоянно действующим консультативным органом и реорганизуется либо ликвидируется только на основании  постановления Администрации Милютинс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3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NoSpacing">
    <w:name w:val="No Spacing"/>
    <w:basedOn w:val="Normal"/>
    <w:qFormat/>
    <w:pPr/>
    <w:rPr>
      <w:rFonts w:ascii="Trebuchet MS" w:hAnsi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6:00Z</dcterms:created>
  <dc:creator>1</dc:creator>
  <dc:description/>
  <cp:keywords/>
  <dc:language>en-US</dc:language>
  <cp:lastModifiedBy>Master</cp:lastModifiedBy>
  <cp:lastPrinted>2016-03-29T08:48:00Z</cp:lastPrinted>
  <dcterms:modified xsi:type="dcterms:W3CDTF">2016-03-29T04:48:00Z</dcterms:modified>
  <cp:revision>8</cp:revision>
  <dc:subject/>
  <dc:title>                                                                                                                           </dc:title>
</cp:coreProperties>
</file>