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МИЛЮТИНСКИЙ РАЙОН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ДМИНИСТРАЦИЯ ЛУКИЧЕВСКОГО СЕЛЬСКОГО ПОСЕЛЕНИЯ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02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№ _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_                                 х. Сулинский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Standard"/>
        <w:rPr/>
      </w:pPr>
      <w:r>
        <w:rPr>
          <w:bCs/>
          <w:sz w:val="28"/>
          <w:szCs w:val="28"/>
          <w:lang w:val="ru-RU"/>
        </w:rPr>
        <w:t xml:space="preserve">Лукиче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.10.201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3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решения Собрания депутатов Лукичевского сельского поселения от 20.12.2013  № 34 «О бюджете Лукичевского сельского поселения Милютинского района на 2014 год и на плановый период 2015 и  2016 годов»,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Внести изменение в приложение к постановлению Администрации Лукичевского сельского поселения от 14.10.2013 № 35 «Об утверждении муниципальной программы «Развитие транспортной системы», изложив его в новой  редакции согласно приложению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становление вступает в силу со дня его подписания, подлежит размещению на официальном сайте Лукичевского сельского поселения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нтроль за выполнением постановл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ичевского сельского поселения                                           С.М. Пивоваров</w:t>
      </w:r>
      <w:r>
        <w:br w:type="page"/>
      </w:r>
    </w:p>
    <w:p>
      <w:pPr>
        <w:pStyle w:val="Standard"/>
        <w:ind w:firstLine="709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4.02.</w:t>
      </w:r>
      <w:r>
        <w:rPr>
          <w:rStyle w:val="FontStyle11"/>
          <w:sz w:val="28"/>
          <w:szCs w:val="28"/>
          <w:lang w:val="en-US"/>
        </w:rPr>
        <w:t>2014</w:t>
      </w:r>
      <w:r>
        <w:rPr>
          <w:rStyle w:val="FontStyle11"/>
          <w:sz w:val="28"/>
          <w:szCs w:val="28"/>
          <w:lang w:val="ru-RU"/>
        </w:rPr>
        <w:t>г._ № 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РАЗВИТИЕ ТРАНСПОРТНОЙ СИСТЕМЫ </w:t>
            </w:r>
            <w:r>
              <w:rPr>
                <w:i/>
                <w:kern w:val="2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Лукиче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1 «Содержание дорог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 «Повышение безопасности дорожного  движения на территории Лукич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(Дорожный фонд) составляет  177.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53.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59.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6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за счет фонда софинансирования из средств областного бюджета составляет  115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57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57,6 тыс. рублей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в части софинансирования из средств местного бюджета составляет  5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,7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Лукич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в Лукич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Лукич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укич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Лукичевском сельском поселении составляет 40,0 километров, в том числе асфальтобенных дорог – 20 километра, щебеночных дорог – 0 километра, грунтовых дорог – 20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Лукиче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Лукиче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200,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53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Лукич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32"/>
          <w:szCs w:val="32"/>
          <w:lang w:val="ru-RU"/>
        </w:rPr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4-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Лукичевского сельского поселения  «О бюджете Лукичевского сельского поселения  на 2014 год и на плановый период 2015 и 2016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6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5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 муниципальной программе Развитие транспортной системы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обретение и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новление дорожной раз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поселения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ыпка внутрипоселковых дорог ПГС (противгололедной смес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обо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едирование улиц с щебеночной насып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мочный ремонт внутрипоселковых дор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ПОДПРОГРАММЫ №1 «СОДЕРЖАНИЕ ДОРОГ » </w:t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kern w:val="2"/>
                <w:sz w:val="28"/>
                <w:szCs w:val="28"/>
                <w:lang w:val="ru-RU"/>
              </w:rPr>
              <w:t>«СОДЕРЖАНИЕ ДОРОГ 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Лукиче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П «Взле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(Дорожный фонд) составляет  177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5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5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64,2 тыс. рублей;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за счет фонда софинансирования из средств областного бюджета составляет  115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57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57,6 тыс. рублей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в части софинансирования из средств местного бюджета составляет  5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,7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Лукич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в Лукич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Лукич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укич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Лукичевском сельском поселении составляет 40,0 километра, в том числе асфальтобенных дорог – 20,0 километра, щебеночных дорог – 0 километра, грунтовых дорог – 20,0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Лукиче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Лукиче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200,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53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Лукич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4-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/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Лукичевского сельского поселения  «О бюджете Лукичевского сельского поселения  на 2014 год и на плановый период 2015 и 2016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/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укич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 содержание дорог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ых индикаторов) 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 xml:space="preserve">Администрация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ыпка внутрипоселковых дорог ПГС (противгололедной смес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обо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едирование улиц с щебеночной насып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мочный ремонт внутрипоселков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 дорог</w:t>
      </w:r>
      <w:r>
        <w:rPr/>
        <w:t>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990"/>
        <w:gridCol w:w="995"/>
        <w:gridCol w:w="990"/>
        <w:gridCol w:w="994"/>
        <w:gridCol w:w="810"/>
        <w:gridCol w:w="79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65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транспортной системы» Николо-Берез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ных мероприятий муниципальной программы Николо-Бере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646"/>
        <w:gridCol w:w="1763"/>
        <w:gridCol w:w="1332"/>
        <w:gridCol w:w="1195"/>
        <w:gridCol w:w="2193"/>
        <w:gridCol w:w="2700"/>
        <w:gridCol w:w="321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>мероприятия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язь с показателями   государ</w:t>
              <w:softHyphen/>
              <w:t xml:space="preserve">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right="-7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646"/>
        <w:gridCol w:w="1763"/>
        <w:gridCol w:w="1332"/>
        <w:gridCol w:w="22"/>
        <w:gridCol w:w="1173"/>
        <w:gridCol w:w="2193"/>
        <w:gridCol w:w="2700"/>
        <w:gridCol w:w="321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программа «Повышение безопасности дорожного дви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территории Николо-Берез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униципаль</w:t>
              <w:softHyphen/>
              <w:t>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 Николо-Березовского сельского по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униципального и местного зна</w:t>
              <w:softHyphen/>
              <w:t>чен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 пользования муниципального и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роприятие 1.2.: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 Николо-Березовского сельского по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</w:t>
              <w:softHyphen/>
              <w:t>монт автомобиль</w:t>
              <w:softHyphen/>
              <w:t>ных дорог общего пользования му</w:t>
              <w:softHyphen/>
              <w:t>ниципаль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 Николо-Березовского сельского по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ремонтиро</w:t>
              <w:softHyphen/>
              <w:t>вать 1,5 км автомобильных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транспортной системы» Николо-Березовского сельского поселения»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573"/>
        <w:gridCol w:w="573"/>
        <w:gridCol w:w="573"/>
        <w:gridCol w:w="573"/>
        <w:gridCol w:w="1146"/>
        <w:gridCol w:w="1145"/>
        <w:gridCol w:w="1145"/>
        <w:gridCol w:w="1145"/>
        <w:gridCol w:w="1146"/>
        <w:gridCol w:w="1146"/>
        <w:gridCol w:w="1145"/>
      </w:tblGrid>
      <w:tr>
        <w:trPr>
          <w:trHeight w:val="315" w:hRule="atLeast"/>
        </w:trPr>
        <w:tc>
          <w:tcPr>
            <w:tcW w:w="148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сходы бюджета Николо-Берез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реализацию муниципальной программы Николо-Берез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  муниципальнойпрограммы, подпрограммы муниципальн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етственный исполнитель, соисполнители, участники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д бюджетной классификации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витие транспор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106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57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61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д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ышение безопасности дорожного движения на территории Николо-Берез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106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57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61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держание авто</w:t>
              <w:softHyphen/>
              <w:t>мобильных дорог общего пользова</w:t>
              <w:softHyphen/>
              <w:t>ния муниципаль</w:t>
              <w:softHyphen/>
              <w:t>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Николо-Берез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1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2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ставление проектно-сметной документации на кап.ремонт внутрипоселков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Николо-Берез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роприят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</w:t>
              <w:softHyphen/>
              <w:t>монт автомобиль</w:t>
              <w:softHyphen/>
              <w:t>ных дорог общего пользования муниципального зна</w:t>
              <w:softHyphen/>
              <w:t xml:space="preserve">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Николо-Берез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05"/>
        <w:gridCol w:w="5223"/>
        <w:gridCol w:w="5773"/>
        <w:gridCol w:w="2677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>ПОДПРОГРАММЫ №2 «</w:t>
      </w:r>
      <w:r>
        <w:rPr>
          <w:sz w:val="28"/>
          <w:szCs w:val="28"/>
          <w:lang w:val="ru-RU"/>
        </w:rPr>
        <w:t>Повышение безопасности дорожного  движения на территории Лукичевского сельского поселения»</w:t>
      </w:r>
      <w:r>
        <w:rPr>
          <w:rStyle w:val="FontStyle11"/>
          <w:sz w:val="24"/>
          <w:szCs w:val="24"/>
          <w:lang w:val="ru-RU"/>
        </w:rPr>
        <w:t xml:space="preserve"> </w:t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Повышение безопасности дорожного  движения на территории Лукич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Лукиче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, безопасность движ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Лукич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в Лукич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Лукич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укич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Лукичевском сельском поселении составляет 40,0 километра, в том числе асфальтобенных дорог – 20 километра, щебеночных дорог – 0 километра, грунтовых дорог – 20,0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Лукиче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Лукиче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200,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53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Лукич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4-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/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Лукичевского сельского поселения  «О бюджете Лукичевского сельского поселения  на 2014 год и на плановый период 2015 и 2016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укич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ы  содержание дорог</w:t>
      </w:r>
      <w:r>
        <w:rPr/>
        <w:t xml:space="preserve">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ых индикаторов) 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обретение и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новление дорожной раз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 движения на территории Лукич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6155"/>
        <w:gridCol w:w="2302"/>
        <w:gridCol w:w="1318"/>
        <w:gridCol w:w="1375"/>
        <w:gridCol w:w="41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бновление дорожной разметки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 движения на территории Лукич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движение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новление дорожной размет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color w:val="0000FF"/>
      <w:sz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4:00Z</dcterms:created>
  <dc:creator>РЕЗНИЧЕНКОИ</dc:creator>
  <dc:description/>
  <cp:keywords/>
  <dc:language>en-US</dc:language>
  <cp:lastModifiedBy>СЭФ</cp:lastModifiedBy>
  <cp:lastPrinted>2014-02-07T16:13:00Z</cp:lastPrinted>
  <dcterms:modified xsi:type="dcterms:W3CDTF">2015-11-25T10:39:00Z</dcterms:modified>
  <cp:revision>15</cp:revision>
  <dc:subject/>
  <dc:title>Администрация</dc:title>
</cp:coreProperties>
</file>