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АДМИНИСТРАЦИЯ ЛУКИЧЕВСКОГО СЕЛЬСКОГО</w:t>
      </w:r>
      <w:r>
        <w:rPr>
          <w:b/>
          <w:sz w:val="32"/>
          <w:szCs w:val="32"/>
          <w:lang w:val="en-US" w:eastAsia="ru-RU"/>
        </w:rPr>
        <w:t xml:space="preserve"> </w:t>
      </w:r>
      <w:r>
        <w:rPr>
          <w:b/>
          <w:sz w:val="32"/>
          <w:szCs w:val="32"/>
          <w:lang w:eastAsia="ru-RU"/>
        </w:rPr>
        <w:t>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илютинск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10 </w:t>
      </w:r>
      <w:r>
        <w:rPr>
          <w:bCs/>
          <w:sz w:val="28"/>
          <w:szCs w:val="28"/>
          <w:lang w:eastAsia="ru-RU"/>
        </w:rPr>
        <w:t xml:space="preserve">октября 2013 года                            № </w:t>
      </w:r>
      <w:r>
        <w:rPr>
          <w:bCs/>
          <w:sz w:val="28"/>
          <w:szCs w:val="28"/>
          <w:lang w:val="en-US" w:eastAsia="ru-RU"/>
        </w:rPr>
        <w:t>29</w:t>
      </w:r>
      <w:r>
        <w:rPr>
          <w:bCs/>
          <w:sz w:val="28"/>
          <w:szCs w:val="28"/>
          <w:lang w:eastAsia="ru-RU"/>
        </w:rPr>
        <w:t xml:space="preserve">                                х. Сулински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 xml:space="preserve">программы Лукичевского 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«Развитие физическ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льтуры и спорта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укичевского сельского поселения от 07.10.2013 № 23 «Об утверждении Порядка разработки, реализации и оценки эффективности муниципальных программ Лукичевского сельского поселения», постановлением Администрации Лукичевского сельского поселения от 07.10.2013 № 22 «Об утверждении методических рекомендаций по разработке и реализации муниципальных программ Лукичевского сельского поселения», Постановлением Администрации Лукичевского сельского поселения от 07.10.2013 № 24 «Об утверждении перечня муниципальных программ Лукичевского сельского поселения»,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муниципальную программу Лукичевского сельского поселения «Развитие физической культуры и спорта»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Сектору экономики и финансов  при формировании  проекта бюджета поселения предусмотреть ассигнования на реализацию муниципальной программы Лукичевского сельского поселения «Развитие физической культуры и спорта»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3. Установить, что в ходе реализации муниципальной программы Лукичевского сельского поселения «Развитие физической культуры и спорта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с 01.01.2014 года, подлежит опубликованию в информационном бюллетене Лукичевского сельского поселения и размещению на сайте Администрации Лукич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" w:hanging="0"/>
        <w:rPr/>
      </w:pPr>
      <w:r>
        <w:rPr>
          <w:sz w:val="28"/>
          <w:szCs w:val="28"/>
          <w:lang w:eastAsia="ru-RU"/>
        </w:rPr>
        <w:t>Глава Лукиче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ельского поселения                                                          С.М. Пивоваро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lang w:eastAsia="ru-RU"/>
        </w:rPr>
        <w:t>Лукиче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val="en-US"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т 10.10.2013 № </w:t>
      </w:r>
      <w:r>
        <w:rPr>
          <w:rFonts w:cs="Times New Roman CYR" w:ascii="Times New Roman CYR" w:hAnsi="Times New Roman CYR"/>
          <w:lang w:val="en-US" w:eastAsia="ru-RU"/>
        </w:rPr>
        <w:t>29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32"/>
          <w:szCs w:val="32"/>
          <w:lang w:val="en-US" w:eastAsia="ru-RU"/>
        </w:rPr>
      </w:pPr>
      <w:r>
        <w:rPr>
          <w:rFonts w:cs="Times New Roman CYR" w:ascii="Times New Roman CYR" w:hAnsi="Times New Roman CYR"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й программы « Развитие физической культуры и спор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Лукич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» на 2014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6532"/>
      </w:tblGrid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(подпрограммы)                     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кичев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кичев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</w:t>
              <w:br/>
              <w:t xml:space="preserve">(ведомственные целевые программы)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(подпрограммы)  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</w:t>
            </w:r>
            <w:r>
              <w:rPr>
                <w:sz w:val="28"/>
                <w:szCs w:val="28"/>
              </w:rPr>
              <w:t xml:space="preserve"> Укрепление здоровья, улучшение качества жизни населения поселения  путём  совершенствования системы физической культуры и спорта.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(подпрограммы)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физической культуры и спорта в  поселении. Расширение форм занятий физической культурой и спортом, спортивно-массовых и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борных команд поселения для их успешного выступления в сорев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етско-юношеского спорта, включая создание инфраструктуры для организации спортивно-массовых и физкультурно-оздоровите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жима наибольшего благоприятствования развитию футбола, укрепление его материальной ба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 показатели   программы    </w:t>
              <w:br/>
              <w:t>(подпрограммы ), и их значения на последний год реализаци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граждан, систематически занимающегося физической культурой и спортом, в общей численности населения (20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и сооружениями, исходя из нормативной  потребности (90%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80%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роводимых спортивно-массовых и спортивных мероприятий среди детей.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(подпрограммы)                       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запланирована на 2014-2020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программы   </w:t>
              <w:br/>
              <w:t xml:space="preserve">(подпрограммы) 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      14,0 тыс.рубле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ая характеристика сферы реализации муниципальной программы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8"/>
          <w:szCs w:val="28"/>
        </w:rPr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ая физическая культура и спорт прежде всего социальное 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 курение, алкоголизм, наркомания и токсикомания,  хулиганство и  другие 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    современных   спортивных     сооружений     и 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ндустрии  в  целом  это - красивые  дворы,   улицы, в том числе об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к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ссовой физической культуры и спорта - это критерий 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  работы   не   только    органов     исполнительной       в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  функции   управления   сферой,  но   и показатель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общества. </w:t>
      </w:r>
    </w:p>
    <w:p>
      <w:pPr>
        <w:pStyle w:val="TextBody"/>
        <w:spacing w:lineRule="auto" w:line="240"/>
        <w:ind w:firstLine="6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поселении физической культурой и спортом занимаются 36  человек, что составляет 4,1% от общего  населения, большинство занимающихся - школьники общеобразовательных учреждений, взрослое  население представлено энтузиастами - любителями  спорта.</w:t>
      </w:r>
    </w:p>
    <w:p>
      <w:pPr>
        <w:pStyle w:val="TextBody"/>
        <w:spacing w:lineRule="auto" w:line="240"/>
        <w:ind w:firstLine="6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Спортивная материально-техническая база в поселении в целом не достаточно развита и не  соответствует современному уровню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стратегических задач в сфере физической культуры и спорта  положительно скажется на улучшении здоровья жителей поселения, демографической ситуации, повышении производительности труда и воспитании подрастающего поколения. 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exact" w:line="336" w:before="106" w:after="0"/>
        <w:ind w:left="0" w:right="0" w:hanging="0"/>
        <w:rPr/>
      </w:pPr>
      <w:r>
        <w:rPr>
          <w:rStyle w:val="FontStyle23"/>
          <w:b/>
          <w:sz w:val="28"/>
          <w:szCs w:val="28"/>
        </w:rPr>
        <w:t xml:space="preserve">      </w:t>
      </w:r>
      <w:r>
        <w:rPr>
          <w:rStyle w:val="FontStyle23"/>
          <w:b/>
          <w:sz w:val="28"/>
          <w:szCs w:val="28"/>
        </w:rPr>
        <w:t>Раздел 2. Приоритеты регинальной муниципальной политики в сфере реализации муниципальной программы, цели, задачи, сроки  и этапы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оритетные направления региональной  муниципальной политики в сфере реализации муниципальной программы сформулированы с учё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7 августа 2009 г.  № 1101-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зволит обеспечить достижение стратегической цели государственной политики в сфере физической культуры и спорта, которой является 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сфере физической культуры и спорта  стану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ассовой физической культуры и спорта, физического воспитания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осуществления процесса физического воспитания обучающихся,  занятий массовым спортом в образовательных учреждениях, по месту жительства и отдыха, расширение количества спортивных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в сфере физической культуры и спорта, создание секций и спортивных клубов по интересам для детей, подростков и молоде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производственной физической культуры на предприятиях, в организациях и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    комплекса  эффективных  мер  по  материально-техническому оснащению и кадровому обеспечению сферы физической культуры и массового спорта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истемы организации и проведения массовых физкультурных и спортивных мероприятий и соревнов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адаптивной физической культуры и спорта для лиц с ограниченными возможностями здоровья  и инвалид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ое воспитание лиц с ограниченными возможностями здоровья и инвалидов и привлечение их к систематическим занятиям физической культурой и спор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и проведение физкультурных и комплексных спортивных мероприятий среди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доступности объектов спорта для лиц с ограниченными возможностями здоровья 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ab/>
        <w:t xml:space="preserve">Цель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:</w:t>
      </w:r>
      <w:r>
        <w:rPr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en-US" w:eastAsia="en-US"/>
        </w:rPr>
        <w:t xml:space="preserve">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</w:t>
      </w:r>
      <w:r>
        <w:rPr>
          <w:sz w:val="28"/>
          <w:szCs w:val="28"/>
          <w:lang w:val="ru-RU"/>
        </w:rPr>
        <w:t>Укрепление здоровья, улучшение качества жизни населения поселения  путём совершенствования системы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муниципальной программы обеспечивается путём решения следующих задач:</w:t>
      </w:r>
    </w:p>
    <w:p>
      <w:pPr>
        <w:pStyle w:val="Footnote"/>
        <w:spacing w:lineRule="auto" w:line="276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еспечение содействие развитию массового спорта и физкультурно-оздоровительного движения;</w:t>
      </w:r>
    </w:p>
    <w:p>
      <w:pPr>
        <w:pStyle w:val="Footnote"/>
        <w:spacing w:lineRule="auto" w:line="240" w:before="0" w:after="0"/>
        <w:ind w:left="0" w:right="0" w:firstLine="708"/>
        <w:rPr/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ru-RU"/>
        </w:rPr>
        <w:t xml:space="preserve">звитие </w:t>
      </w:r>
      <w:r>
        <w:rPr>
          <w:rFonts w:eastAsia="Calibri"/>
          <w:sz w:val="28"/>
          <w:szCs w:val="28"/>
        </w:rPr>
        <w:t xml:space="preserve"> инфраструктуры сферы физической культуры и спорта, в том числе для лиц с ограниченными возможностями здоровья и инвалидов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Footnote"/>
        <w:spacing w:lineRule="auto" w:line="240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Footnote"/>
        <w:spacing w:lineRule="auto" w:line="240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системы адаптивной физкультурно-оздоровительной работы и эффективной спортивной подготовки людей, имеющих ограниченные физические возможности здоровья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и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: 2014 – 2020 годы.</w:t>
      </w:r>
    </w:p>
    <w:p>
      <w:pPr>
        <w:pStyle w:val="Footnote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граждан, систематически занимающихся физической культурой и спортом, в общей численности населения (4,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индикатор отражает достижение целей и реализацию поставленных задач, направленных на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обеспеченности населения спортивными сооружениями, исходя из нормативной потребности (70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9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количества проводимых спортивно-массовых и спортивных мероприятий среди де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т числа населения систематически занимающегося физической культурой  и спортом 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материально-технической базы.</w:t>
      </w:r>
    </w:p>
    <w:p>
      <w:pPr>
        <w:pStyle w:val="Footnote"/>
        <w:spacing w:lineRule="auto" w:line="276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Эффективность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зависит от уровня финансирования мероприятий  и их выполн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4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2 к Программе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Обоснование объема финансовых ресурсов, необходимых для реализации муниципальной программы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объем средств на реализацию мероприятий Программы составляет 14,0 тыс.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 -</w:t>
      </w:r>
      <w:r>
        <w:rPr>
          <w:rFonts w:cs="Times New Roman" w:ascii="Times New Roman" w:hAnsi="Times New Roman"/>
          <w:sz w:val="28"/>
          <w:szCs w:val="28"/>
        </w:rPr>
        <w:t xml:space="preserve">  2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 -</w:t>
      </w:r>
      <w:r>
        <w:rPr>
          <w:rFonts w:cs="Times New Roman" w:ascii="Times New Roman" w:hAnsi="Times New Roman"/>
          <w:sz w:val="28"/>
          <w:szCs w:val="28"/>
        </w:rPr>
        <w:t xml:space="preserve">  2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 -</w:t>
      </w:r>
      <w:r>
        <w:rPr>
          <w:rFonts w:cs="Times New Roman" w:ascii="Times New Roman" w:hAnsi="Times New Roman"/>
          <w:sz w:val="28"/>
          <w:szCs w:val="28"/>
        </w:rPr>
        <w:t xml:space="preserve">  2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 -</w:t>
      </w:r>
      <w:r>
        <w:rPr>
          <w:rFonts w:cs="Times New Roman" w:ascii="Times New Roman" w:hAnsi="Times New Roman"/>
          <w:sz w:val="28"/>
          <w:szCs w:val="28"/>
        </w:rPr>
        <w:t xml:space="preserve">  2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  -</w:t>
      </w:r>
      <w:r>
        <w:rPr>
          <w:rFonts w:cs="Times New Roman" w:ascii="Times New Roman" w:hAnsi="Times New Roman"/>
          <w:sz w:val="28"/>
          <w:szCs w:val="28"/>
        </w:rPr>
        <w:t xml:space="preserve">  2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  -</w:t>
      </w:r>
      <w:r>
        <w:rPr>
          <w:rFonts w:cs="Times New Roman" w:ascii="Times New Roman" w:hAnsi="Times New Roman"/>
          <w:sz w:val="28"/>
          <w:szCs w:val="28"/>
        </w:rPr>
        <w:t xml:space="preserve">  2,0 тыс.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 -</w:t>
      </w:r>
      <w:r>
        <w:rPr>
          <w:rFonts w:cs="Times New Roman" w:ascii="Times New Roman" w:hAnsi="Times New Roman"/>
          <w:sz w:val="28"/>
          <w:szCs w:val="28"/>
        </w:rPr>
        <w:t xml:space="preserve">  2,0 тыс.рублей.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средств, выделяемых на реализацию мероприятий  Программы, подлежат ежегодному уточнению с учетом возможностей местного  бюдж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 6. Механизм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  </w:t>
      </w:r>
      <w:r>
        <w:rPr>
          <w:rFonts w:cs="Courier New"/>
          <w:sz w:val="28"/>
        </w:rPr>
        <w:t xml:space="preserve">Механизм реализации муниципальной программы  основывается  на  дальнейшем совершенствовании  форм и методов работы по </w:t>
      </w:r>
      <w:r>
        <w:rPr>
          <w:sz w:val="28"/>
          <w:szCs w:val="28"/>
        </w:rPr>
        <w:t xml:space="preserve"> развитию  </w:t>
      </w:r>
      <w:r>
        <w:rPr>
          <w:color w:val="000000"/>
          <w:sz w:val="28"/>
          <w:szCs w:val="28"/>
        </w:rPr>
        <w:t xml:space="preserve"> инфраструктуры сферы физической культуры и спорта,</w:t>
      </w:r>
      <w:r>
        <w:rPr>
          <w:rFonts w:cs="Courier New"/>
          <w:sz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ю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</w:t>
      </w:r>
      <w:r>
        <w:rPr>
          <w:rFonts w:cs="Courier New"/>
          <w:sz w:val="28"/>
        </w:rPr>
        <w:t>Механизм   реализации муниципальной программы  -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муниципальной программы является Администрация Лукич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ем является:  Администрация Лукич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. В соответствии с требованиями постановления администрации  Лукичевского сельского поселения от 07.10.2013 №23 «Об утверждении Порядка разработки, утверждения и реализации муниципальных программ Лукичевского сельского поселения» представляет в Администрацию Милютинского района сведения, необходимые для проведения мониторинга и оценки эффективност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исполнителя либо во исполнение поручений Администрации  Милютинского района, в том числе с учетом результатов оценки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размещает на официальном сайте в сети «Интернет»  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«Физическое воспитание и формирование здорового обра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жизни среди учащихс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аспорт подпрограммы «Физическое воспитание и формиров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дорового образа жизни среди учащих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         –  Подпрограмма «Физическое воспитани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   формирование здорового образа жизни сред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ащихс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подпрограммы  –  Администрация Лукич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ые              –  отсутств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дпрограммы               –  привлечение к занятиям физической культурой и   спортом                      максимального   количества  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паганда здорового образа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            –  совершенствование  системы  физиче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оспитания в образова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влечение   учащихся   к   занятиям    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ультурой и массовым спортом и приобщение 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здоровому образу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    –  доля  учащихся,  систематически  заним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дпрограммы          физической  культурой и  спортом, в общ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исленности учащихся; доля  образоват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реждений  спортивные  клубы,   в   общ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личестве   аккредитованных 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сроки реализации        –  Этапы не выделяю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ы                               Сроки реализации 2014 –  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    –  общий  объем  финансирования 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            программы – 14,0 тыс. рублей, в 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2014 г. –  2,0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2015 г. –  2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2016 г. –  2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2017 г. –  2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2018 г. –  2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2019 г. –  2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2020 г. –  2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ъемы средств местного бюджета для финансирования Программы носит  прогнозный характер и подлежит ежегодной корректир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результаты            –  основным ожидаемым результа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ы                              реализации  подпрограммы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вершенствование  системы  физического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ст количества участников  массовых спортивны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физкультур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Характеристика сферы реализации под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пешное развитие физической культуры и массового спорта имеет  приоритетное значение для укрепления  здоровья учащихся и повыш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их жизни и, в связи с этим, является одним из ключевых факто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устойчивое социально-экономическое развитие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ратегией развития физической культуры и  спор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 области  на  период  до  2020  года  поставлена  задача  по  увеличению  доли граждан, систематически занимающихся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ее достижения предусмотрены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ршенствование  системы  физкультурно-спортивного  воспит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,   а   также   его  различных    категорий    и  групп,   в  том   числе   в образовательных учреждениях,  повышение эффективности пропаганды физической культуры и спорта как  важнейшей составляющей здорового образа жизни, развитие    инфраструктуры      сферы  физической  культуры и   спорта, совершенствованию финансового  обеспечения физкультурно-спорти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результате   реализации   Стратегии   развития   физической   культуры   и спорта  в  Ростовской  области  на  период  до  2020  года  планируется  достигнуть устойчивый рост показателей вовлеченности населения в физкультурно- спортивное движ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числу  позитивных  результатов  реализации  Стратегии  в  Лукичевском сельском поселении  следует отнести совершенствование системы организации и проведения  официальных   физкультурных   мероприятий   и   спортивных   мероприятий   для  различных групп и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  на   позитивную   динамику      развития   физической   культуры   и  массового  спорта  сохраняют  актуальность  проблемные  вопросы,  связанные  с  повышением мотивации граждан к систематическим занятиям спортом, вед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 образа  жизни,  доступности  спортивной  инфраструктуры,  особенно для   лиц  с   ограниченными   возможностями   здоровья   и   инвалидов,   а   также  качества физкультурно-оздорови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паганда     сознательного     отношения     к  выбору     образа   жизни    с использованием  передовых информационных технологий имеет   ключевое  значение   для   повышения   мотивации   граждан   к   систематическим   занятиям  физической культурой и спортом, отказу от вредных привычек и зависимостей.  Поэтому    в  основу    пропаганды    здорового    образа   жизни   будет   положено  комплексное     продвижение      положительного     имиджа     занятий    физической  культурой и спортом, подкрепленное примером ведущих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целом,   учитывая текущие вызовы, в  подпрограмме запланирован  комплекс мер  по  развитию  спортивных     клубов,   в  том   числе   на   баз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повышению эффективности пропаганды  физической культуры и спорта, развитию спортив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 оценкам  экспертов,  в  долгосрочной  перспективе  в  обществе  буд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ать   интерес   населения,   особенно   молодежи,   к   занятиям   физической  культурой и массовым спортом и ведению здорового образа жизни. Увеличение численности систематически занимающихся физической культурой детей,  подростков  и  молодежи  позволит  значительно  снизить  общую  заболеваемость  данной  возрастной  категории  и  сэкономить  для страны  десятки  миллионов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вязи   с   этим   приоритетным   направлением   в   области   физичес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 и  спорта  должна  стать  поддержка  данной  сферы  деятельности и  принятие  необходимых  системных  мер  по  созданию  условий  для  обеспечения  гражданам  возможности  систематически  заниматься  физической  культурой  и 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Цели, задачи и показатели (индикаторы), основные ожидаемые  конечные результаты, сроки и этапы реализации под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 данной подпрограммы является привлечение к занят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ой  и спортом  максимального  количества граждан,  пропаганда здорового образа жизн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  данной   цели   будет   обеспечиваться   решением   следующих  основных задач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      системы     физического      воспитания     различных категорий и групп населения, в том числе в образова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влечение    населения   в  занятия   физической    культурой    и  массовым  спортом и приобщение их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оценки  хода  реализации  подпрограммы  и  характеристики  состояния  установленной сферы деятельности предусмотрена система целевых показателей (индикаторов)  для муниципальной программы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реализации муниципальной программы ожидается достижение следующи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ние системы физического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ост числа занимающихся адаптивной физической культурой и спорт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ост количества участников массовых спортивных и физкультур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пы реализации подпрограммы  не выделяются. Период реал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2014 - 2020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                                   С.М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порта»    на 2014-2020 годы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муниципальной программы Лукич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Развитие физической культуры и спорта» на 2014-2020 годы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tbl>
      <w:tblPr>
        <w:tblW w:w="14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57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. Муниципальная программа Лукичевского сельского поселения «Развитие физической культуры и спорта» на 2014-2020 годы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граждан, систематически занимающегося физической культурой и спортом, в общей численности населения Знаменского района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обеспеченности населения спортивными сооружениями, исходя из нормативной потребност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количества проводимых спортивно-массовых и спортивных мероприятий среди детей.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Лукич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Развитие физической культуры и спорта»  на 2014-2020 год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0"/>
        <w:gridCol w:w="1800"/>
        <w:gridCol w:w="1620"/>
        <w:gridCol w:w="1545"/>
        <w:gridCol w:w="1290"/>
        <w:gridCol w:w="705"/>
        <w:gridCol w:w="10"/>
        <w:gridCol w:w="1130"/>
        <w:gridCol w:w="1545"/>
        <w:gridCol w:w="990"/>
        <w:gridCol w:w="1005"/>
        <w:gridCol w:w="1275"/>
        <w:gridCol w:w="6240"/>
        <w:gridCol w:w="3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br/>
              <w:t xml:space="preserve"> 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rPr/>
            </w:pPr>
            <w:r>
              <w:rPr/>
              <w:t xml:space="preserve">(по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укичевского сельского поселения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на 2014 – 2020 годы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Лукичевского сельского поселен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величение количества проводимых спортивно-массовых и спортивных мероприятий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частие в межрайонных спортивных мероприятиях по различным видам спор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Лукичевского сельского поселения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Доля граждан систематически занимающихся физической культурой и спортом, в общей численнойти населения Лукичевского сельского поселения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и проведение межрайонных спортивных мероприятий по различным видам спор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Лукиче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купка спортивного инвентаря и спортивной 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Лукичевского сельского по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дельный вес детей и молодежи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Награждение лучших команд и спортсменов поселения по итогам участия в соревнованиях за прошедший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Лукичевского сельского поселе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Доля граждан систематически занимающихся физической культурой и спортом, в общей численнойти населения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81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81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Лукиче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Милютинск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на 2014-2012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14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bookmarkStart w:id="0" w:name="YANDEX_12"/>
      <w:bookmarkEnd w:id="0"/>
      <w:r>
        <w:rPr>
          <w:sz w:val="28"/>
          <w:szCs w:val="28"/>
        </w:rPr>
        <w:t xml:space="preserve">реализации  </w:t>
      </w:r>
      <w:bookmarkStart w:id="1" w:name="YANDEX_13"/>
      <w:bookmarkEnd w:id="1"/>
      <w:r>
        <w:rPr>
          <w:sz w:val="28"/>
          <w:szCs w:val="28"/>
        </w:rPr>
        <w:t xml:space="preserve"> муниципальной  </w:t>
      </w:r>
      <w:bookmarkStart w:id="2" w:name="YANDEX_14"/>
      <w:bookmarkEnd w:id="2"/>
      <w:r>
        <w:rPr>
          <w:sz w:val="28"/>
          <w:szCs w:val="28"/>
        </w:rPr>
        <w:t> программы Лукич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3" w:name="YANDEX_17"/>
      <w:bookmarkEnd w:id="3"/>
      <w:r>
        <w:rPr>
          <w:color w:val="000000"/>
          <w:sz w:val="28"/>
          <w:szCs w:val="28"/>
        </w:rPr>
        <w:t xml:space="preserve"> Развитие физической культуры и спорта </w:t>
      </w:r>
      <w:bookmarkStart w:id="4" w:name="YANDEX_18"/>
      <w:bookmarkStart w:id="5" w:name="YANDEX_19"/>
      <w:bookmarkStart w:id="6" w:name="YANDEX_20"/>
      <w:bookmarkEnd w:id="4"/>
      <w:bookmarkEnd w:id="5"/>
      <w:bookmarkEnd w:id="6"/>
      <w:r>
        <w:rPr>
          <w:color w:val="000000"/>
          <w:sz w:val="28"/>
          <w:szCs w:val="28"/>
        </w:rPr>
        <w:t xml:space="preserve">»  </w:t>
      </w:r>
      <w:bookmarkStart w:id="7" w:name="YANDEX_21"/>
      <w:bookmarkEnd w:id="7"/>
      <w:r>
        <w:rPr>
          <w:color w:val="000000"/>
          <w:sz w:val="28"/>
          <w:szCs w:val="28"/>
        </w:rPr>
        <w:t xml:space="preserve">на  </w:t>
      </w:r>
      <w:bookmarkStart w:id="8" w:name="YANDEX_22"/>
      <w:bookmarkEnd w:id="8"/>
      <w:r>
        <w:rPr>
          <w:color w:val="000000"/>
          <w:sz w:val="28"/>
          <w:szCs w:val="28"/>
        </w:rPr>
        <w:t xml:space="preserve">2014  – </w:t>
      </w:r>
      <w:bookmarkStart w:id="9" w:name="YANDEX_23"/>
      <w:bookmarkEnd w:id="9"/>
      <w:r>
        <w:rPr>
          <w:color w:val="000000"/>
          <w:sz w:val="28"/>
          <w:szCs w:val="28"/>
        </w:rPr>
        <w:t xml:space="preserve">2020  </w:t>
      </w:r>
      <w:bookmarkStart w:id="10" w:name="YANDEX_24"/>
      <w:bookmarkEnd w:id="10"/>
      <w:r>
        <w:rPr>
          <w:color w:val="000000"/>
          <w:sz w:val="28"/>
          <w:szCs w:val="28"/>
        </w:rPr>
        <w:t> годы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2" w:type="dxa"/>
        <w:jc w:val="left"/>
        <w:tblInd w:w="-1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2523"/>
        <w:gridCol w:w="1802"/>
        <w:gridCol w:w="1191"/>
        <w:gridCol w:w="786"/>
        <w:gridCol w:w="1231"/>
        <w:gridCol w:w="1257"/>
        <w:gridCol w:w="1204"/>
        <w:gridCol w:w="1869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  <w:bookmarkStart w:id="11" w:name="YANDEX_25"/>
            <w:bookmarkEnd w:id="11"/>
            <w:r>
              <w:rPr/>
              <w:t> </w:t>
            </w:r>
            <w:bookmarkStart w:id="12" w:name="YANDEX_26"/>
            <w:bookmarkEnd w:id="12"/>
            <w:r>
              <w:rPr/>
              <w:t xml:space="preserve">муниципальной  программы Лукичевского сельского поселения подпрограммы </w:t>
            </w:r>
            <w:bookmarkStart w:id="13" w:name="YANDEX_29"/>
            <w:bookmarkEnd w:id="13"/>
            <w:r>
              <w:rPr/>
              <w:t>муниципальной программы ,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, тыс. рублей, в т.ч.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по </w:t>
            </w:r>
            <w:bookmarkStart w:id="14" w:name="YANDEX_31"/>
            <w:bookmarkEnd w:id="14"/>
            <w:r>
              <w:rPr/>
              <w:t> годам, всег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" w:name="YANDEX_32"/>
            <w:bookmarkEnd w:id="15"/>
            <w:r>
              <w:rPr/>
              <w:t xml:space="preserve">Муниципальная </w:t>
            </w:r>
            <w:bookmarkStart w:id="16" w:name="YANDEX_33"/>
            <w:bookmarkEnd w:id="16"/>
            <w:r>
              <w:rPr/>
              <w:t>программа Лукичевского сельского поселен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bookmarkStart w:id="17" w:name="YANDEX_36"/>
            <w:bookmarkEnd w:id="17"/>
            <w:r>
              <w:rPr/>
              <w:t xml:space="preserve">Развитие </w:t>
            </w:r>
            <w:bookmarkStart w:id="18" w:name="YANDEX_37"/>
            <w:bookmarkEnd w:id="18"/>
            <w:r>
              <w:rPr/>
              <w:t xml:space="preserve">физической культуры и спорта » </w:t>
            </w:r>
            <w:bookmarkStart w:id="19" w:name="YANDEX_40"/>
            <w:bookmarkEnd w:id="19"/>
            <w:r>
              <w:rPr/>
              <w:t xml:space="preserve">на </w:t>
            </w:r>
            <w:bookmarkStart w:id="20" w:name="YANDEX_41"/>
            <w:bookmarkEnd w:id="20"/>
            <w:r>
              <w:rPr/>
              <w:t xml:space="preserve">2014 – </w:t>
            </w:r>
            <w:bookmarkStart w:id="21" w:name="YANDEX_42"/>
            <w:bookmarkEnd w:id="21"/>
            <w:r>
              <w:rPr/>
              <w:t xml:space="preserve">2020 </w:t>
            </w:r>
            <w:bookmarkStart w:id="22" w:name="YANDEX_43"/>
            <w:bookmarkEnd w:id="22"/>
            <w:r>
              <w:rPr/>
              <w:t>год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33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од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од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 xml:space="preserve">год-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Лукичевск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М. Пивов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spacing w:val="1"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Arial" w:cs="Tahoma"/>
      <w:color w:val="auto"/>
      <w:kern w:val="2"/>
      <w:sz w:val="24"/>
      <w:szCs w:val="24"/>
      <w:lang w:val="ru-RU" w:bidi="fa-IR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Elli Project</dc:creator>
  <dc:description/>
  <cp:keywords/>
  <dc:language>en-US</dc:language>
  <cp:lastModifiedBy>СЭФ</cp:lastModifiedBy>
  <cp:lastPrinted>2013-11-18T11:10:00Z</cp:lastPrinted>
  <dcterms:modified xsi:type="dcterms:W3CDTF">2013-11-18T07:11:00Z</dcterms:modified>
  <cp:revision>17</cp:revision>
  <dc:subject/>
  <dc:title/>
</cp:coreProperties>
</file>