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УКИЧ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10. 2013 года                               №  25                                             х. Сулин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 и туризм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в Лукичевском сельском поселении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период 2014-2020годы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укичевского сельского поселения от 07.10.2013 № 23 «Об утверждении Порядка разработки, реализации и оценки эффективности муниципальных программ Лукичевского сельского поселения», постановлением Администрации Лукичевского сельского поселения от 07.10.2013 № 22 «Об утверждении методических рекомендаций по разработке и реализации муниципальных программ Лукичевского сельского поселения», Постановлением Администрации Лукичевского сельского поселения от 07.10.2013 № 24 «Об утверждении перечня муниципальных программ Лукичевского сельского поселения»,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и туризма в Лукичевском сельском поселении на 2014-2020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2. Сектору экономики и финансов  при формировании  проекта бюджета поселения предусматривать ассигнования на реализацию муниципальной программы «Развитие культуры и туризма  в Лукичевском сельском поселении на 2014-2020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Развитие культуры и туризма в Лукичевском сельском поселении на 2014-2020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с 01.01.2014 года, подлежит официальному опубликованию и размещению на сайте Администрации Лукичев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Лукич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 С.М.Пивоваров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10.2013 №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культуры и туризма в Лукичевском 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  в Лукичевском сельском поселении на 2014-2020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и туризма в Лукичевском сельском поселении на 2014-2020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Лукичевском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реждение культуры Лукиче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Лукич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муниципальной  программы «Развитие культуры и туризма в Лукичевском сельском поселении на 2014-2020годы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Предельные (прогнозные) объемы финансирования муниципальной программы «Развитие культуры и туризма в Лукичевском сельском поселении на 2014-2020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 2. Сведения о показателях (индикаторах) муниципальной программы «Развитие культуры и туризма», подпрограмм муниципальной программы и их знач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. «Обеспечение реализации государственной программы Ростовской области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Формирование единого культурного простра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Аграрны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 290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5,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1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1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15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15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15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5,0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областной собственности;</w:t>
            </w:r>
          </w:p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Лукич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Лукичевском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низации общества и сохранении национальной самобытности народ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Федеральном законе «Об основах туристической деятельности в Российской Федерации» </w:t>
      </w:r>
      <w:r>
        <w:rPr>
          <w:color w:val="000000"/>
          <w:sz w:val="28"/>
          <w:szCs w:val="28"/>
        </w:rPr>
        <w:t xml:space="preserve"> приоритетными направлениями государственного регулирования туристской деятельности являются поддержка и развитие внутреннего, въездного, социального и самодеятельного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ет МБУК «Аграрный СДК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МБУК «Аграрный СДК» работает 19 кружков различной направленности, в которых занимается 65 человек. Участники клубных формирований ежегодно принимают участие в районных конкурсах  художественного творчества. Творческие коллективы МБУК «Аграрный СДК» организуют и проводят праздничные мероприятия посвященные: календарным праздникам, знаменательным и юбилейным датам. С целью модернизации МБУК «Аграрный СДК» ежегодно, целенаправленно производится укрепление материально – технической базы. Творческие коллективы  МБУК «Аграрный СДК»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бюджетное учреждение культуры «Аграрный СД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муниципальной политики по развитию сферы культуры и целевой программы «Развитие культуры и туризма в Лукичевском сельском поселении на период 2014-2020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нообразия и доступности культурных услуг и создания условий для творческой самореализации населения,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отставания учреждений культуры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2490,0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государственной программой Ростовской области «Развитие культуры и туризма», предусмотрены подпрограмма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Style20"/>
        <w:autoSpaceDE w:val="false"/>
        <w:spacing w:lineRule="auto" w:line="24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государственной программы Ростовской области «Развитие культуры и туризма» предусмотрена реализация подпрограммы «Обеспечение реализации государственной программы Ростовской области «Развитие культуры и туризма»»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Лукичевском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Лукиче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месячно в Администрацию Лукич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ют по итогам каждого этапа Администрацией Лукичевском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Лукичевском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ультуры, по итогам реализации Программы  изменится следующим образом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>количество массовых мероприятий всего составит 107,</w:t>
      </w:r>
    </w:p>
    <w:p>
      <w:pPr>
        <w:pStyle w:val="Normal"/>
        <w:widowControl w:val="false"/>
        <w:autoSpaceDE w:val="false"/>
        <w:ind w:left="71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>- экологическое воспитание составит 2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>- духовно-нравственное воспитание составит 33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 xml:space="preserve">- социально-значимого значения составит 48; </w:t>
      </w:r>
    </w:p>
    <w:p>
      <w:pPr>
        <w:pStyle w:val="Normal"/>
        <w:widowControl w:val="false"/>
        <w:autoSpaceDE w:val="false"/>
        <w:ind w:left="710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sz w:val="28"/>
          <w:szCs w:val="28"/>
        </w:rPr>
      </w:pPr>
      <w:r>
        <w:rPr>
          <w:sz w:val="28"/>
          <w:szCs w:val="28"/>
        </w:rPr>
        <w:t>число формирований самодеятельного народного творчества отнесенное к общему числу клубных формирований составит 8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45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>количество культурно-досуговых мероприятий всего составит 87,</w:t>
      </w:r>
    </w:p>
    <w:p>
      <w:pPr>
        <w:pStyle w:val="Normal"/>
        <w:widowControl w:val="false"/>
        <w:autoSpaceDE w:val="false"/>
        <w:ind w:left="71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>- экологическое воспитание составит 2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>- духовно-нравственное воспитание составит 33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sz w:val="28"/>
          <w:szCs w:val="28"/>
        </w:rPr>
        <w:t xml:space="preserve">- профилактику асоциальных явлений составит 48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 обеспечении выравнивания доступа к культурным ценностям и информационным ресурсам различных групп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</w:t>
        <w:br/>
        <w:t>программы Лукичев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7706"/>
      </w:tblGrid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70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70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укичевского сельского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  <w:tab/>
              <w:t xml:space="preserve">   –подпрограммы</w:t>
            </w:r>
          </w:p>
        </w:tc>
        <w:tc>
          <w:tcPr>
            <w:tcW w:w="770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Аграрный СДК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</w:t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Лукичевского сельского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Лукиче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70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0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1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kern w:val="2"/>
                <w:sz w:val="28"/>
                <w:szCs w:val="28"/>
              </w:rPr>
              <w:t xml:space="preserve">4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kern w:val="2"/>
                <w:sz w:val="28"/>
                <w:szCs w:val="28"/>
              </w:rPr>
              <w:t xml:space="preserve">4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kern w:val="2"/>
                <w:sz w:val="28"/>
                <w:szCs w:val="28"/>
              </w:rPr>
              <w:t xml:space="preserve">4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kern w:val="2"/>
                <w:sz w:val="28"/>
                <w:szCs w:val="28"/>
              </w:rPr>
              <w:t xml:space="preserve">4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kern w:val="2"/>
                <w:sz w:val="28"/>
                <w:szCs w:val="28"/>
              </w:rPr>
              <w:t xml:space="preserve">4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kern w:val="2"/>
                <w:sz w:val="28"/>
                <w:szCs w:val="28"/>
              </w:rPr>
              <w:t xml:space="preserve">4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</w:t>
      </w:r>
      <w:r>
        <w:rPr>
          <w:bCs/>
          <w:kern w:val="2"/>
          <w:sz w:val="28"/>
          <w:szCs w:val="28"/>
        </w:rPr>
        <w:t xml:space="preserve">является 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: недостаточное обеспечение сельских домов культуры компьютерной техникой, слабая техническая оснащенность передвижных клубных учреждени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Cs w:val="28"/>
        </w:rPr>
        <w:t>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Лукич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самодеятельного искусства Лукичевского сельского поселения, интеграция в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Лукиче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государствен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Лукиче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,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профессионального искусства»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8"/>
          <w:szCs w:val="28"/>
        </w:rPr>
        <w:t>Которое предусматривает финансовое обеспечение государственного задания муниципального бюджетного учреждения культуры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материально-технической базы учреждения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я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учреждния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проведение капитального ремонта здания МБУК «Агарный СДК»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на капитальный ремонт объектов, находящихся в муниципальной собственно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ому учрежденияю культуры на разработку проектно-сметной документац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ому учреждению на приобретение основных средств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ому учреждению на проведение антитерростических мероприятий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на капитальный ремонт памятник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ирование указанных мероприятий зависит от ресурсного обеспечения и при увеличении или снижении в установленном порядке вносятся изменения в показатели программы.  </w:t>
      </w:r>
    </w:p>
    <w:p>
      <w:pPr>
        <w:pStyle w:val="Normal"/>
        <w:autoSpaceDE w:val="false"/>
        <w:spacing w:lineRule="auto" w:line="25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Лукичевского сельского поселения, обеспечение равного доступа населения к информационным ресурсам, библиотечным услугам, обеспечение комплектования и сохранности фондов библиотеки запланированы следующие мероприятия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и Лукичев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о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4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Лукич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ым учреждением культуры Лукичевского сельского поселения «Аграрный сельский Дом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8.5. Информация по ресурсному</w:t>
        <w:br/>
        <w:t>обеспечению подпрограммы «Развитие культуры»</w:t>
      </w:r>
    </w:p>
    <w:p>
      <w:pPr>
        <w:pStyle w:val="ConsPlusCell"/>
        <w:widowControl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из местного бюджета составляет 2905,00 тыс. рублей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014 год – 415,0 тыс. рублей.</w:t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5 год – </w:t>
      </w:r>
      <w:r>
        <w:rPr>
          <w:kern w:val="2"/>
          <w:sz w:val="28"/>
          <w:szCs w:val="28"/>
        </w:rPr>
        <w:t xml:space="preserve">415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kern w:val="2"/>
          <w:sz w:val="28"/>
          <w:szCs w:val="28"/>
        </w:rPr>
        <w:t xml:space="preserve">415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kern w:val="2"/>
          <w:sz w:val="28"/>
          <w:szCs w:val="28"/>
        </w:rPr>
        <w:t xml:space="preserve">415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kern w:val="2"/>
          <w:sz w:val="28"/>
          <w:szCs w:val="28"/>
        </w:rPr>
        <w:t xml:space="preserve">415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kern w:val="2"/>
          <w:sz w:val="28"/>
          <w:szCs w:val="28"/>
        </w:rPr>
        <w:t xml:space="preserve">415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kern w:val="2"/>
          <w:sz w:val="28"/>
          <w:szCs w:val="28"/>
        </w:rPr>
        <w:t xml:space="preserve">415,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укичевского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 М. Пивоваров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 в Лукичевско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м  поселении на 2014-2020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 и туризма в Лукичевском 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5,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: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укиче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и туризма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605"/>
        <w:gridCol w:w="826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2603"/>
        <w:gridCol w:w="826"/>
        <w:gridCol w:w="967"/>
        <w:gridCol w:w="962"/>
        <w:gridCol w:w="1120"/>
        <w:gridCol w:w="1080"/>
        <w:gridCol w:w="1099"/>
        <w:gridCol w:w="1375"/>
        <w:gridCol w:w="1237"/>
        <w:gridCol w:w="1237"/>
        <w:gridCol w:w="1375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07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СЭФ</cp:lastModifiedBy>
  <cp:lastPrinted>2013-11-01T11:07:00Z</cp:lastPrinted>
  <dcterms:modified xsi:type="dcterms:W3CDTF">2013-11-01T07:07:00Z</dcterms:modified>
  <cp:revision>26</cp:revision>
  <dc:subject/>
  <dc:title/>
</cp:coreProperties>
</file>