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РОСТОВСКАЯ ОБЛАСТЬ МИЛЮТИНСКИЙ РАЙОН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ЛУКИЧЕ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03</w:t>
      </w:r>
      <w:r>
        <w:rPr>
          <w:sz w:val="24"/>
          <w:szCs w:val="24"/>
        </w:rPr>
        <w:t xml:space="preserve">.03.2015г.                                                   № </w:t>
      </w:r>
      <w:r>
        <w:rPr>
          <w:sz w:val="24"/>
          <w:szCs w:val="24"/>
          <w:lang w:val="en-US"/>
        </w:rPr>
        <w:t>18</w:t>
      </w:r>
      <w:r>
        <w:rPr>
          <w:sz w:val="24"/>
          <w:szCs w:val="24"/>
        </w:rPr>
        <w:t xml:space="preserve">                                        х.Сулинск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</w:p>
    <w:p>
      <w:pPr>
        <w:pStyle w:val="Header"/>
        <w:ind w:left="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 внесении изменений в постановление</w:t>
      </w:r>
    </w:p>
    <w:p>
      <w:pPr>
        <w:pStyle w:val="Header"/>
        <w:ind w:left="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дминистрации Лукичевского</w:t>
      </w:r>
    </w:p>
    <w:p>
      <w:pPr>
        <w:pStyle w:val="Header"/>
        <w:ind w:left="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ельского поселения от 14.10.2013 № 36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необходимостью уточнения программных мероприятий муниципальной целевой программы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Энергоэффективность  и развитие энергетики в Лукичевском сельском поселении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твержденной постановлением Администрации Лукичевского сельского поселения от 14.10.2013 года №36, и перераспределением объемов их финансирования и на основании Решения собрания депутатов Лукичевского сельского поселения  от 24.02.2015г. №74 «О внесении изменений в Решение от 19.12.2014г. № 62 «О  бюджете Лукичевского сельского поселения Милютинского района  на 2015 год и на плановый период 2016 и 2017 годов» Администрация Лукичевского сельского поселения 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 w:val="24"/>
          <w:szCs w:val="24"/>
        </w:rPr>
        <w:t>1. Внести в постановление  Администрации Лукичевского сельского поселения от 14.10.2013   №36  «Энергоэффективность  и развитие энергетики в Лукичевском сельском поселении» следующие измен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В приложении к постановлению в Паспорте Программы:</w:t>
      </w:r>
    </w:p>
    <w:p>
      <w:pPr>
        <w:pStyle w:val="Normal"/>
        <w:spacing w:lineRule="auto" w:line="228"/>
        <w:rPr/>
      </w:pPr>
      <w:r>
        <w:rPr>
          <w:sz w:val="24"/>
          <w:szCs w:val="24"/>
        </w:rPr>
        <w:t>1.1.1 Пункт «Объемы и источники финансирования Программы» изложить в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>
          <w:trHeight w:val="234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Общий объем финансирования Программы составляет в 2015 – 2017 годах – 60,0 тыс.рублей - средства местного бюджета, в том числе по годам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2015 – 30,0 тыс.руб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2016 – 15,0 тыс.руб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2017 – 15,0 тыс.руб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Бюджетные ассигнования, предусмотренные в плановом периоде 2015 – 2017 годов, могут быть уточнены 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4"/>
          <w:szCs w:val="24"/>
        </w:rPr>
        <w:t xml:space="preserve">1.2. Приложение №2 к подпрограмме №1 изложить в редакции </w:t>
      </w:r>
      <w:r>
        <w:rPr>
          <w:sz w:val="24"/>
          <w:szCs w:val="24"/>
        </w:rPr>
        <w:t>согласно приложению №1 к настоящему постановлению.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left="708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от 03.03.15  №18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spacing w:lineRule="auto" w:line="20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СТЕМА</w:t>
      </w:r>
    </w:p>
    <w:p>
      <w:pPr>
        <w:pStyle w:val="Normal"/>
        <w:spacing w:lineRule="auto" w:line="204"/>
        <w:jc w:val="center"/>
        <w:rPr/>
      </w:pPr>
      <w:r>
        <w:rPr>
          <w:b/>
          <w:sz w:val="24"/>
          <w:szCs w:val="24"/>
        </w:rPr>
        <w:t xml:space="preserve">Программных мероприятий 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Normal"/>
        <w:spacing w:lineRule="auto" w:line="20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Энергоэффективность  и развитие энергетики в Лукичевском сельском поселении»</w:t>
      </w:r>
    </w:p>
    <w:p>
      <w:pPr>
        <w:pStyle w:val="Normal"/>
        <w:spacing w:lineRule="auto" w:line="20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2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8"/>
        <w:gridCol w:w="2577"/>
        <w:gridCol w:w="2100"/>
        <w:gridCol w:w="1121"/>
        <w:gridCol w:w="700"/>
        <w:gridCol w:w="700"/>
        <w:gridCol w:w="703"/>
        <w:gridCol w:w="700"/>
        <w:gridCol w:w="1398"/>
      </w:tblGrid>
      <w:tr>
        <w:trPr>
          <w:trHeight w:val="23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 в действующих ценах соответствующих лет (тыс. рублей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, экономическая эффективность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18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и методическая работа по вопросам энергосбереж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укич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ютинского района Ростовской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 финансир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18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ответственных за энергосбережение в учреждениях и организация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укичевского сельского поселения Милютинского района Ростовской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 финансир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18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й контроль, техни-ческий и финансовый учет эффекта от внедрения энерго-сберегающих мероприятий по энергосервисным договора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укич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ютинского района Ростовской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 финансир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2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ламп накаливания на энергосберегающие, (поэтапная замена люминесцентных ламп, ламп ДРЛ, ДНаТ на энергосберегающие, в т.ч. светодиодные)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ичевского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ютинского района Ростовской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Лукичевского сельского поселени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отребления электроэнергии на освещение</w:t>
              <w:br/>
              <w:t>на 60 – 8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Глава Лукичевского сельского поселения                                      С.М. Пивоваров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2">
    <w:name w:val="Знак Знак2"/>
    <w:qFormat/>
    <w:rPr>
      <w:rFonts w:ascii="Times New Roman" w:hAnsi="Times New Roman" w:cs="Times New Roman"/>
      <w:sz w:val="16"/>
      <w:szCs w:val="16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1134" w:right="42" w:hanging="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5:54:00Z</dcterms:created>
  <dc:creator>Farmer</dc:creator>
  <dc:description/>
  <cp:keywords/>
  <dc:language>en-US</dc:language>
  <cp:lastModifiedBy>СЭФ</cp:lastModifiedBy>
  <cp:lastPrinted>2013-02-15T12:08:00Z</cp:lastPrinted>
  <dcterms:modified xsi:type="dcterms:W3CDTF">2015-03-16T09:31:00Z</dcterms:modified>
  <cp:revision>244</cp:revision>
  <dc:subject/>
  <dc:title> </dc:title>
</cp:coreProperties>
</file>