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 2015г                                         № 20                     х.Сулинский.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становление Администрации Лукичевского сельского поселения от 18.06.2012 № 21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, предоставляемых по договорам социального найма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я Администрации Лукичевского сельского поселения от 18.06.2012 № 21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, предоставляемых по договорам социального найма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.2 изменить режим работы на основании распоряжения администрации Лукичевского сельского поселения от 31.03.2014года №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9-00ч  до  18-00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ч  до  14-00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2.6.1. удал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огласно ч.6 ст.7 ФЗ от 27.07.2010 № 210-ФЗ   вставить в пункт 2.6.1. предоставление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регистрацию по месту жительства или по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емое имущество и сделок с ним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4 добавить пунк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6.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6.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Лукичевского  сельского поселения не имеет право требовать от заяв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пунктом 2.6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Ростовской области, Милютинского района и могут быть представлены Администрации Лукичевского сельского поселения по межведомственному запрос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.2.8  заменить абзац «представленные документы не соответствуют перечню, определенному п. 2.6.1. настоящего административного регламента»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не представлены документы,  предусмотренные в разделе 2.6. настояще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достоверность сведений, содержащихся в представленных документах;</w:t>
        <w:br/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 2.14.5.  текст заменить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ункте 2.14.6.  и пункте  2.14.7. заменить текс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7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5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 для направления ответа на межведомственный  за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 в пункте 3.3.2.  указывается срок исполнения административной процедуры-25 рабочих дней с момента регистрации заявления и комплекта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в пункте 5.4. срок рассмотрения жалобы не должен превышать 30 дней с момента ее регистрации заменить на срок рассмотрения  не должен превышать 15 дней с момента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нкт 5.5. добавить:  а в случае обжалования отказа органа, предоставляющего государственную услугу,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установленного срока таких  исправлений - в течении пяти рабочих дней со дня ее регист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на сайте администрации Лукич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кичевского сельского поселения                            С.М.Пив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00Z</dcterms:created>
  <dc:creator>Master</dc:creator>
  <dc:description/>
  <cp:keywords/>
  <dc:language>en-US</dc:language>
  <cp:lastModifiedBy>Master</cp:lastModifiedBy>
  <dcterms:modified xsi:type="dcterms:W3CDTF">2015-05-06T11:08:00Z</dcterms:modified>
  <cp:revision>4</cp:revision>
  <dc:subject/>
  <dc:title/>
</cp:coreProperties>
</file>