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постановлении Пленума Верховного Суда Российской Федерации от 14.06.2018 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енумом Верховного Суда Российской Федерации 14 июня 2018 года принято постановление №17 «О некоторых вопросах, связанных с применением конфискации имущества в уголовном судопроизводстве»</w:t>
      </w:r>
    </w:p>
    <w:p>
      <w:pPr>
        <w:pStyle w:val="Normal"/>
        <w:ind w:firstLine="567"/>
        <w:jc w:val="both"/>
        <w:rPr/>
      </w:pPr>
      <w:r>
        <w:rPr/>
        <w:t>В нем подчеркивается, что деньги, ценности и иное имущество, а также доходы от него подлежат конфискации на основании п. «а» и «б» ч.1 ст.104.1 УК РФ, если они получены в результате совершения только тех преступлений, которые указаны в ст.104.1 УК РФ, или явились предметом незаконного перемещения через таможенную границу либо через Государственную границу Российской Федерации, ответственность за которое установлена ст.200.1, 200.2, 226.1 и 229.1 УК РФ. Также согласно п. «в» ч.1 ст.104.1 УК РФ подлежат конфискации деньги, ценности и иное имущество, используемые для финансирования терроризма, экстремистской деятельности, организованной группы, незаконного вооруженного формирования, преступного сообщества (преступной организации) либо предназначенные для этих целей.</w:t>
      </w:r>
    </w:p>
    <w:p>
      <w:pPr>
        <w:pStyle w:val="Normal"/>
        <w:ind w:firstLine="567"/>
        <w:jc w:val="both"/>
        <w:rPr/>
      </w:pPr>
      <w:r>
        <w:rPr/>
        <w:t xml:space="preserve">При этом орудия, оборудование или иные средства совершения преступления, принадлежащие обвиняемому (п. «г» ч.1 ст. 104.1 УК РФ), могут быть конфискованы судом по делам о преступлениях, перечень которых законом не ограничен. Именно в таком качестве необходимо оценивать денежные средства, переданные в качестве взятки или коммерческого подку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мощник прокурора</w:t>
      </w:r>
    </w:p>
    <w:p>
      <w:pPr>
        <w:pStyle w:val="Normal"/>
        <w:spacing w:lineRule="auto" w:line="360"/>
        <w:jc w:val="both"/>
        <w:rPr/>
      </w:pPr>
      <w:r>
        <w:rPr/>
        <w:t xml:space="preserve">юрист 1 класса                                                                                                                   Сухова Н.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8:00Z</dcterms:created>
  <dc:creator>Прокуратура</dc:creator>
  <dc:description/>
  <cp:keywords/>
  <dc:language>en-US</dc:language>
  <cp:lastModifiedBy>Прокуратура</cp:lastModifiedBy>
  <cp:lastPrinted>2018-08-10T12:01:00Z</cp:lastPrinted>
  <dcterms:modified xsi:type="dcterms:W3CDTF">2018-08-10T09:01:00Z</dcterms:modified>
  <cp:revision>1</cp:revision>
  <dc:subject/>
  <dc:title>О постановлении Пленума Верховного Суда Российской Федерации от 14</dc:title>
</cp:coreProperties>
</file>