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ведении аукцио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Лукичевского сельского поселения в соответствии с Земельным кодексом Российской Федерации и постановлениями Администрацией Лукичевского сельского поселения принято решение о проведении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аукциона/уполномоченное лицо: Администрация Лукичевского сельского поселения, адрес: Ростовская область, Милютинский район, х.Сулинский, ул. Центральная 18/2, контактный телефон-8(86389)-39-1-48, официальный сайт – (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lukichevskoesp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Форма торгов: Аукцион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официального сайта: Официальный сайт Российской Федерации для размещения информации о проведении торгов (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есто проведения аукциона: аукцион проводится на электронной торговой площадке «Сбер А» (АО «Сбербанк-АСТ»), в сети Интернет по адресу www.utp.sberbank-ast.ru (далее — ЭТП «Сбербанк-АСТ», ЭТП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ата и время начала и окончания приема заявок на участие в аукционе: 09</w:t>
      </w:r>
      <w:r>
        <w:rPr>
          <w:rFonts w:cs="Times New Roman" w:ascii="Times New Roman" w:hAnsi="Times New Roman"/>
          <w:b/>
          <w:sz w:val="24"/>
          <w:szCs w:val="24"/>
        </w:rPr>
        <w:t>.08.2024 года в 09:00</w:t>
      </w:r>
      <w:r>
        <w:rPr>
          <w:rFonts w:cs="Times New Roman" w:ascii="Times New Roman" w:hAnsi="Times New Roman"/>
          <w:sz w:val="24"/>
          <w:szCs w:val="24"/>
        </w:rPr>
        <w:t xml:space="preserve"> (по московскому времени) – 09</w:t>
      </w:r>
      <w:r>
        <w:rPr>
          <w:rFonts w:cs="Times New Roman" w:ascii="Times New Roman" w:hAnsi="Times New Roman"/>
          <w:b/>
          <w:sz w:val="24"/>
          <w:szCs w:val="24"/>
        </w:rPr>
        <w:t>.09.2024 года в 18:00</w:t>
      </w:r>
      <w:r>
        <w:rPr>
          <w:rFonts w:cs="Times New Roman" w:ascii="Times New Roman" w:hAnsi="Times New Roman"/>
          <w:sz w:val="24"/>
          <w:szCs w:val="24"/>
        </w:rPr>
        <w:t xml:space="preserve"> (по московскому времен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Место приема заявок: заявки подаются круглосуточно в период с начала приема заявок до окончания приема заявок через электронную торговую площадку «Сбербанк-АСТ» в соответствии с порядком, указанным в настоящем извещении, размещенным на официальном сайте Российской Федерации для размещения информации о проведении торгов (www.torgi.gov.ru), и на сайте ЭТП «Сбербанк-АСТ», а также в соответствии с регламентом ЭТП «Сбербанк-АСТ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, время и место определение участников аукциона: 10</w:t>
      </w:r>
      <w:r>
        <w:rPr>
          <w:rFonts w:cs="Times New Roman" w:ascii="Times New Roman" w:hAnsi="Times New Roman"/>
          <w:b/>
          <w:sz w:val="24"/>
          <w:szCs w:val="24"/>
        </w:rPr>
        <w:t xml:space="preserve">.09.2024 года в 10:00 </w:t>
      </w:r>
      <w:r>
        <w:rPr>
          <w:rFonts w:cs="Times New Roman" w:ascii="Times New Roman" w:hAnsi="Times New Roman"/>
          <w:sz w:val="24"/>
          <w:szCs w:val="24"/>
        </w:rPr>
        <w:t>(по московскому времени) по адресу:</w:t>
      </w:r>
      <w:r>
        <w:rPr>
          <w:rFonts w:cs="Times New Roman" w:ascii="Times New Roman" w:hAnsi="Times New Roman"/>
          <w:sz w:val="24"/>
          <w:szCs w:val="24"/>
          <w:lang w:eastAsia="ru-RU"/>
        </w:rPr>
        <w:t>х.Сулинский,ул.Центральная 18/2. в здани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Лукиче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, время проведения аукциона: 13</w:t>
      </w:r>
      <w:r>
        <w:rPr>
          <w:rFonts w:cs="Times New Roman" w:ascii="Times New Roman" w:hAnsi="Times New Roman"/>
          <w:b/>
          <w:sz w:val="24"/>
          <w:szCs w:val="24"/>
        </w:rPr>
        <w:t>.09.2024 в 10:00</w:t>
      </w:r>
      <w:r>
        <w:rPr>
          <w:rFonts w:cs="Times New Roman" w:ascii="Times New Roman" w:hAnsi="Times New Roman"/>
          <w:sz w:val="24"/>
          <w:szCs w:val="24"/>
        </w:rPr>
        <w:t xml:space="preserve"> (по московскому времен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ведения о предмете аукциона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: продажа земельного участка, государственная собственность на который не разграничена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Ростовская область, Милютинский район, КАП «Рассвет»(КАПП «Рассвет»)пашня поле., площадью 196922 кв.м. с кадастровым номером 61:23:0600016:629, категория земель – земли сельскохозяйственного назначения, с видом разрешенного использования:  для сельскохозяйственного производст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проведения аукциона: постановление Администрации Лукичевского сельского поселения № 57  от 02.08.2024 в соответствии с п.1 ст.39.3 и п.4 ст.39.11 Земельного кодекса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аукциона: Аукцион является открытым по составу участни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земельного участка, установленная на основании отчёта об оценке ЧПО Денисов А.А. составляет: </w:t>
      </w:r>
      <w:r>
        <w:rPr>
          <w:rFonts w:cs="Times New Roman" w:ascii="Times New Roman" w:hAnsi="Times New Roman"/>
          <w:b/>
          <w:sz w:val="24"/>
          <w:szCs w:val="24"/>
        </w:rPr>
        <w:t>580000</w:t>
      </w:r>
      <w:r>
        <w:rPr>
          <w:rFonts w:cs="Times New Roman" w:ascii="Times New Roman" w:hAnsi="Times New Roman"/>
          <w:sz w:val="24"/>
          <w:szCs w:val="24"/>
        </w:rPr>
        <w:t xml:space="preserve"> рублей. Размер задатка 20% от начальной цены земельного участка: </w:t>
      </w:r>
      <w:r>
        <w:rPr>
          <w:rFonts w:cs="Times New Roman" w:ascii="Times New Roman" w:hAnsi="Times New Roman"/>
          <w:b/>
          <w:sz w:val="24"/>
          <w:szCs w:val="24"/>
        </w:rPr>
        <w:t>116000</w:t>
      </w:r>
      <w:r>
        <w:rPr>
          <w:rFonts w:cs="Times New Roman" w:ascii="Times New Roman" w:hAnsi="Times New Roman"/>
          <w:sz w:val="24"/>
          <w:szCs w:val="24"/>
        </w:rPr>
        <w:t xml:space="preserve"> рублей. Шаг аукциона составляет 3% от начальной цены земельного участка: </w:t>
      </w:r>
      <w:r>
        <w:rPr>
          <w:rFonts w:cs="Times New Roman" w:ascii="Times New Roman" w:hAnsi="Times New Roman"/>
          <w:b/>
          <w:sz w:val="24"/>
          <w:szCs w:val="24"/>
        </w:rPr>
        <w:t>17400</w:t>
      </w:r>
      <w:r>
        <w:rPr>
          <w:rFonts w:cs="Times New Roman" w:ascii="Times New Roman" w:hAnsi="Times New Roman"/>
          <w:sz w:val="24"/>
          <w:szCs w:val="24"/>
        </w:rPr>
        <w:t xml:space="preserve"> рубл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и обременения-отсутствуют.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 земельного участка на местности производится претендентами самостоятельно в удобное для них врем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eastAsia="Calibri" w:cs="Times New Roman" w:ascii="Times New Roman" w:hAnsi="Times New Roman"/>
          <w:sz w:val="24"/>
          <w:szCs w:val="24"/>
        </w:rPr>
        <w:t>Проекты договоров: Проекты договоров является неотъемлемой частью извещения, размещаемого на официальных сайтах, электронной торговой площад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2.  </w:t>
      </w:r>
      <w:r>
        <w:rPr>
          <w:rFonts w:eastAsia="Calibri" w:cs="Times New Roman" w:ascii="Times New Roman" w:hAnsi="Times New Roman"/>
          <w:sz w:val="24"/>
          <w:szCs w:val="24"/>
        </w:rPr>
        <w:t>Порядок приема заявки: Для участия в аукционе в электронной форме участник, получивший усиленную квалифицированную электронную подпись и зарегистрированный на ЭТП «Сбербанк-АСТ», подает заявку на участие в аукционе в электронной форм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ка на участие в аукционе в электронной форме с указанием банковских реквизитов счета для возврата задатка направляется оператору электронной площадки «Сбербанк-АСТ» в форме электронного документа с приложением документов, указанных в подпунктах 2 - 4 пункта 1 статьи 39.12 Земельного Кодекс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ТП «Сбербанк-АСТ», в порядке и по основаниям, установленным таким регламентом ЭТП «Сбербанк-АСТ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eastAsia="Calibri" w:cs="Times New Roman" w:ascii="Times New Roman" w:hAnsi="Times New Roman"/>
          <w:sz w:val="24"/>
          <w:szCs w:val="24"/>
        </w:rPr>
        <w:t>Допускается взимание оператором электронной площадки c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рядок внесения задатка участниками аукциона: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енежные средства в размере задатка на участие в аукционе вносятся участниками на лицевой счет, открытый оператором электронной площадки «Сбербанк-АС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енежные средства блокируются оператором электронной площадки «Сбербанк-АСТ»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участ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ератор электронной площадки «Сбербанк-АСТ»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заключении договора купли-продажи или договора аренды земельного участка с победителем аукциона, сумма внесенного им задатка засчитывается в оплату приобретаемого земельного участка или в счет арендной платы за него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5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 xml:space="preserve">Банковские реквизиты счета для перечисления задатка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  <w:t xml:space="preserve">Задаток перечисляется на реквизиты оператора электронной площадки </w:t>
      </w: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  <w:t>http://utp.sberbank-ast.ru/AP/Notice/653/Requisi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УЧАТЕЛЬ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: АО "Сбербанк-АСТ"</w:t>
        <w:br/>
        <w:t>ИНН: 7707308480</w:t>
        <w:br/>
        <w:t>КПП: 770401001</w:t>
        <w:br/>
        <w:t>Расчетный счет: 40702810300020038047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НК ПОЛУЧАТЕЛЯ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ение платежа:  задаток для участия в аукционе по аренде(продаже)  земельного участка                  ИНН плательщик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7"/>
          <w:lang w:eastAsia="ru-RU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возврата задатка: Возврат задатка осуществляется в течение 3 (трех) рабочих дней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о дня поступления уведомления об отзыве заявки (в случае отзыва заявки заявителем позднее дня окончания срока приема заявок задаток возвращается в порядке, установленном дл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ов аукциона)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лицам, не допущенным к участию в аукционе со дня оформления протокола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 дня подписания протокола о результатах аукциона лицам, участвовавшим в аукционе, но не победившим в н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>17.</w:t>
      </w:r>
      <w:r>
        <w:rPr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Перечень документов, прилагаемых претендентом к заявке подаваемой в электронной форме для участия в аукцио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и подписанной</w:t>
      </w:r>
      <w:r>
        <w:rPr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усиленной квалифицированной электронной подписью заявителя: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Для участия в аукционе заявители предоставляют в установленной в извещении о проведении аукциона срок следующие документы.</w:t>
      </w:r>
    </w:p>
    <w:p>
      <w:pPr>
        <w:pStyle w:val="S1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highlight w:val="yellow"/>
        </w:rPr>
        <w:t xml:space="preserve">1) копии документов, удостоверяющих личность заявителя (для граждан) </w:t>
      </w:r>
      <w:r>
        <w:rPr>
          <w:b/>
          <w:highlight w:val="yellow"/>
        </w:rPr>
        <w:t>(все страницы, включая обложку)</w:t>
      </w:r>
      <w:r>
        <w:rPr>
          <w:highlight w:val="yellow"/>
        </w:rPr>
        <w:t>;</w:t>
      </w:r>
    </w:p>
    <w:p>
      <w:pPr>
        <w:pStyle w:val="S1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highlight w:val="yellow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1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highlight w:val="yellow"/>
        </w:rPr>
        <w:t>3) документы, подтверждающие внесение задатка.</w:t>
      </w:r>
    </w:p>
    <w:p>
      <w:pPr>
        <w:pStyle w:val="S1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1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8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я для отказа в допуске к аукциону:</w:t>
      </w:r>
    </w:p>
    <w:p>
      <w:pPr>
        <w:pStyle w:val="S1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>В аукционе могут участвовать только заявители, признанные участниками аукци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7"/>
          <w:lang w:eastAsia="ru-RU"/>
        </w:rPr>
        <w:t xml:space="preserve">19. </w:t>
      </w:r>
      <w:r>
        <w:rPr>
          <w:rFonts w:cs="Times New Roman" w:ascii="Times New Roman" w:hAnsi="Times New Roman"/>
          <w:sz w:val="24"/>
          <w:szCs w:val="27"/>
          <w:lang w:eastAsia="ru-RU"/>
        </w:rPr>
        <w:t>Прочие условия:</w:t>
      </w:r>
      <w:r>
        <w:rPr>
          <w:rFonts w:cs="Times New Roman" w:ascii="Times New Roman" w:hAnsi="Times New Roman"/>
          <w:b/>
          <w:sz w:val="24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договор купли-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бедитель аукциона или иное лицо, с которым заключается договор купли-продажи или договор аренды земельного участка,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0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проведения аукцио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а аукциона проводится в день и время, указанные в Извещении о проведении аукциона. Время проведения аукциона соответствует местному времени, в котором функционирует электронная площадка «Сбербанк-АСТ» (далее – ЭП), и не должно совпадать со временем проведения профилактических работ на Э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Извещением о проведении аукцион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заключении договора по начальной цене. В случае, если в течение указанного времен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од проведения процедуры подачи предложений о цене имущества участниками фиксируется Оператором торговой площадки в электронном журнал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, предложивший наиболее высокую цену на право заключения догово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аукциона вправе принять решение об отказе в проведении аукциона в случае выявления обстоятельств, предусмотренных пунктом 8 ст. 39.11 Земельного Кодекса РФ. Извещение об отказе в проведении аукциона размещается на официальном сайте организатором аукциона в течение трёх дней со дня принятия данного решения. Организатор аукциона в течение трёх дней со дня принятия решения об отказе в проведении аукциона обязан известить участников аукциона об отказе и возвратить его участникам внесённые задатк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22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ичевского сельского поселения                                                  </w:t>
        <w:tab/>
        <w:t>А.Н.Ткачев</w:t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kichevskoesp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54:00Z</dcterms:created>
  <dc:creator>ADMMIL_13</dc:creator>
  <dc:description/>
  <cp:keywords/>
  <dc:language>en-US</dc:language>
  <cp:lastModifiedBy>Admin</cp:lastModifiedBy>
  <cp:lastPrinted>2023-03-17T17:23:00Z</cp:lastPrinted>
  <dcterms:modified xsi:type="dcterms:W3CDTF">2024-08-05T07:11:00Z</dcterms:modified>
  <cp:revision>3</cp:revision>
  <dc:subject/>
  <dc:title>ИЗВЕЩЕНИЕ О ПРОВЕДЕНИИ ТОРГОВ</dc:title>
</cp:coreProperties>
</file>