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я о численности муниципальных служащих Лукичевского сельского поселения, работников муниципальных учреждений  и денежных расходах на их содержа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1 кв 2017 год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Лукичевского сельского поселения информирует жителей посел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и 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Лукичевского  сельского поселения                               Г.И.Гарб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8:00Z</dcterms:created>
  <dc:creator>User</dc:creator>
  <dc:description/>
  <cp:keywords/>
  <dc:language>en-US</dc:language>
  <cp:lastModifiedBy>Валера</cp:lastModifiedBy>
  <cp:lastPrinted>2015-01-16T11:21:00Z</cp:lastPrinted>
  <dcterms:modified xsi:type="dcterms:W3CDTF">2018-05-03T12:46:00Z</dcterms:modified>
  <cp:revision>5</cp:revision>
  <dc:subject/>
  <dc:title>В соответствии со ст</dc:title>
</cp:coreProperties>
</file>